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44"/>
          <w:szCs w:val="44"/>
        </w:rPr>
        <w:t>sf7df8f}+ dxfgu/kflnsf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6"/>
          <w:szCs w:val="36"/>
        </w:rPr>
      </w:pPr>
      <w:r>
        <w:rPr>
          <w:rFonts w:cs="Times New Roman" w:ascii="Preeti" w:hAnsi="Preeti"/>
          <w:b/>
          <w:bCs/>
          <w:sz w:val="36"/>
          <w:szCs w:val="36"/>
        </w:rPr>
        <w:t>cfly{s jif{ @)&amp;%÷)&amp;^ sf] gLlt tyf sfo{qm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cs="Times New Roman"/>
        </w:rPr>
      </w:pPr>
      <w:r>
        <w:rPr>
          <w:rFonts w:eastAsia="Preeti" w:cs="Preeti" w:ascii="Preeti" w:hAnsi="Preeti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Preeti" w:hAnsi="Preeti"/>
          <w:b/>
          <w:bCs/>
          <w:sz w:val="32"/>
          <w:szCs w:val="32"/>
          <w:u w:val="single"/>
        </w:rPr>
        <w:t>;f+:s[lts ;x/, sf7df8f}+ gu/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Preeti" w:hAnsi="Preet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ab/>
        <w:t>sf7df8f}+ dxfgu/kflnsfsf pkk|d'v,  k|d'v k|zf;sLo clws[t, gu/ ;efsf ;b:ox? Û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center"/>
        <w:rPr/>
      </w:pPr>
      <w:r>
        <w:rPr>
          <w:rFonts w:cs="Times New Roman" w:ascii="Preeti" w:hAnsi="Preeti"/>
          <w:b/>
          <w:bCs/>
          <w:sz w:val="32"/>
          <w:szCs w:val="32"/>
        </w:rPr>
        <w:t>;j{k|yd sf7df8f}+ dxfgu/kflnsfsf] gu/ ;ef t]&gt;f] clwj];gdf xflb{s :jfut ub{5'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>sf7df8f</w:t>
      </w:r>
      <w:r>
        <w:rPr>
          <w:sz w:val="32"/>
          <w:szCs w:val="32"/>
        </w:rPr>
        <w:t>}+ dxfgu/kflnsfsf] cfly{s jif{ @)&amp;%.)&amp;^ sf] gLlt tyf sfo{qmd, o; ul/dfdo dxfgu/ ;ef ;dIf k|:t't ug{ kfpFbf dnfO{ cToGt} v';L nfu]sf] 5 . o; cj;/df d g]kfnsf] ;+3Lo nf]stflGqs u0ftGqsf] :yfkgf / :yfgLo :jzf;gsf] nflu g]kfnL hgtfn] ub}{ cfPsf] P]ltxfl;s hgcfGbf]ngx?df jlnbfgL ug]{ zxLbx? k|lt pRr ;Ddfg JoQm ub{5' . dxfgu/jf;Ln] lbPsf] cufw dfof / ddtfaf6 k|]l/t eO{ d}n] sf7df8f}+ dxfgu/nfO{ ;f+:s[lts–hLjGt ;x/sf ?kdf cufl8 a9fO{ ljZjdf dxfgu/sf] uf}/jnfO{ pRr /fVg s]xL dxTjk"0f{ gLlt tyf sfo{qmd dxfgu/ ;ef ;dIf k|:t't ug{ kfp</w:t>
      </w:r>
      <w:r>
        <w:rPr>
          <w:sz w:val="32"/>
          <w:szCs w:val="32"/>
          <w:lang w:val="en-GB"/>
        </w:rPr>
        <w:t>F</w:t>
      </w:r>
      <w:r>
        <w:rPr>
          <w:sz w:val="32"/>
          <w:szCs w:val="32"/>
        </w:rPr>
        <w:t xml:space="preserve">bf uf}/jsf] cg'e"lt u/]sf] 5' 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sz w:val="32"/>
          <w:szCs w:val="32"/>
        </w:rPr>
      </w:pPr>
      <w:r>
        <w:rPr>
          <w:rFonts w:cs="Times New Roman" w:ascii="Preeti" w:hAnsi="Preeti"/>
          <w:b/>
          <w:sz w:val="32"/>
          <w:szCs w:val="32"/>
        </w:rPr>
        <w:t>gLlt tyf sfo{qm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+ dxfgu/kflnsfsf] cfufdL cf=j=sf] gLlt tyf sfo{qmd th'{df ubf{ nf]ssNof0fsf/L cjwf/0ff, ;+ljwfgn] kl/sNkgf u/]sf] ;dfhjfbtk{msf] ofqf / ljsf;sf] qmddf cfly{s, ;fdflhs / ;f+:s[lts ?kdf k5fl8 k/]sf ;d'bfox? ;d]tnfO{ dWogh/ ub}{ dxfgu/jf;Lsf] ;jf]{k/L lxtnfO{ s]Gb|efudf /fvL tof/ kfl/Psf] 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;'zf;g nf]stGqsf] cfwf/:tDe ePsf]n] sf7df8f}+ dxfgu/kflnsfsf sfo{x?df kf/blz{tf, cfly{s cg'zf;g tyf ;fdflhs GofonfO{ clËsf/ ub}{ ei6«frf/d'Qm ljlwsf] zf;g Joj:Yffsf] ;'lglZrttf ul/g]5 . :yfgLo hgtfsf] hLjg:t/ dfly psf:g :yfgLo 1fg, ;Lk / IfdtfnfO{ k|&gt;o lbg] gLlt cjnDag ul/g]5 . /fi6«sf] ;f+:s[lts w/f]x/ dflgg] ;Dkbf / ;+:s[ltnfO{ ;Djw{g Pj+ k|jw{g ug]{ gLlt dfk{mt dxfgu/kflnsfsf sfo{qmdx? lgb]{lzt x'g]5g\ . dxfgu/sf ef}lts tyf ;fdflhs pTyfgsf of]hgfx? agfpFbf aftfj/0fLo kIfnfO{ ljz]if Wofg lbOg]5 . dxfgu/ lgdf{0fsf] sfo{df ;d'bfo, ;xsf/L, u}/;/sf/L tyf lghL If]q nufot ;fem]bf/ ;+3;+:yfx?sf] ;xsfo{ cfjZos x'g] x'gfn] ;xeflutfd"ns ;fem]bf/LnfO{ k|&gt;o lbg] / ax'nufgLsf] ;Defjgf a9fpg] sfo{x?nfO{ k|fyldstf lb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ut aif{ ;DkGg :yfgLo r'gfj kl5sf] of] bf]&gt;f] gLlt tyf sfo{qmd xf] . cl3Nnf] aif{ kfl/t ul/Psf] gLlt tyf sfo{qmdnfO{ d"t{ ?k lbgsf] nflu :yfgLo P]g tyf lgodfjnL tof/ ug'{sf ;fy} bL3{sfnLg dxTjsf sfo{x?sf] z'?jft ePsf] hfgsf/L u/fpg rfxG5' . sf7df8f}+ dxfgu/kflnsfsf] gLlt, of]hgf tyf sfo{qmdx? klxrfg ug]{, gLltut lg0f{o ug]{, sfg"gL k|jGw ug]{ tyf sfof{GjognfO{ k|efjsf/L ?kdf sfo{;Dkfbg ug{ gu/;ef, gu/sfo{kflnsf, k|d'v, pkk|d'v, k|d'v k|zf;sLo clws[t, ljifout ;ldltx?, j8f cWoIfx?, gu/sfo{kflnsfsf ;b:ox? tyf j8f ;b:ox?, ;x/L of]hgf cfof]u, lj1 ;Nnfxsf/x? / cfjZostfg';f/sf] sd{rf/L ;+oGqaf6 sfo{ eO{ cfPsf] Joxf]/f cjut g} 5 . dxfgu/4f/f ;Dkflbt sfo{x?df :yfgLo /fhgLlts bn, a'l4lhjL, :jo+;]jL, gful/s ;dfh / cfd ;+rf/sf] e"ldsf cem dxTjk"0f{ /x]sf] 5 . oL ;a} kIfnfO{ Wofg lbO{ g]kfnsf] ;+ljwfg, :yfgLo ;/sf/ ;+rfng P]g, @)&amp;$, ljleGg ljifout sfg"gx?, sf7df8f}+ dxfgu/kflnsfsf] cf=j= @)&amp;$÷)&amp;% sf] gLlt tyf sfo{qmd, g]kfn ;/sf/sf] gLlt tyf sfo{qmd, rfn' cfjlws of]hgf, lbuf] ljsf; nIo / ljleGg JolQmTjx?af6 k|fKt ;'emfjx? ;d]tnfO{ cfTd;ft u/L cf=j= @)&amp;%÷)&amp;^ sf] gLlt tyf sfo{qmd th'{df ul/Psf] 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af6 ;Dkfbg x'g] sfo{x? ;dGjo, ;xsfo{, ;fe]mbf/L, ;Dk|]if0f / cg'udgnfO{ d"Vo cfwf/ agfO{ sfof{Gjog ug{sf nflu sf7df8f}+ dxfgu/kflnsf ;x/L of]hgf cfof]usf] e"ldsfnfO{ k|efjsf/L a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kflnsfsf]] cfjZostf tyf dxfgu/jf;Lsf] rfxgfnfO{ cfTd;ft ub}{ x/]s aif{ s'g} g s'g} ljsf;sf gofF cjwf/0ff NofOg]5 / Tof] aif{ pQm cjwf/0ffnfO{ d"t{?k lbg aif{e/L g} ljz]if sfo{qmdx?sf] cfof]hgf ul/g]5 . cfufdL cfly{s aif{ k'jf{wf/ ljsf;sf] jif{ x'g]5 . /fgLkf]v/L, sfi7d08k, w/x/f nufotsf ;Dkbf k'gMlgdf{0f, dxfgu/sf] s]Gb|Lo sfof{no ejg lgdf{0f, sf7df8f}+ dxfgu/kflnsfleqsf cGo ;fj{hlgs k"jf{wf/sf] lgdf{0f Pj+ u'0f:t/Lotf clej[l4 tyf k|b'if0f lgoGq0fdf ljz]if sfo{qmdx? ;+rfng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240" w:after="240"/>
        <w:ind w:left="900" w:hanging="90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ljifout gLltx?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s_ ;'zf;g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sf] ;+u7g ;+/rgfnfO{ k'g/fjnf]sg u/L ;j} txsf sd{rf/Lx?sf] sfo{ljj/0f agfO{ nfu" ul/g]5 . sd{rf/Lsf] sfdsf] d"Nof+sg u/L k'/:sf/ / b08sf] gLltnfO{ k|efjsf/L ?kdf sfof{Gjo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af6 k|jfx x'g] ;fj{hlgs ;]jf, ljsf; sfo{x?sf] k|efjsf/L cg'udgsf] cfjZostf dx;'; ul/Psf]n] ;f] k|of]hgsf nflu sf7df8f}+ dxfgu/kflnsf k|d'vsf] ;lrjfno cGtu{t /xg] u/L Ps cg'udg OsfOsf] :yfkgf ul/g]5 . xfn ;+rflnt 6f]n lk|m g+Da/nfO{ o;} cGtu{t ;~rfng u/L dxfgu/nfO{ k|fKt x'g] ;'emfj / u'gf;fx? l;w} ;Djf]w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af6 k|jfx ul/g] ;fj{hlgs ;]jfnfO{ :jR5, kf/bzL{ / ;]jfu|fxLd}qL agfOg]5 . k|zf;lgs :jR5tf / lgZkIftf dxfgu/kflnsfsf] Wo]o x'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g]kfn ;/sf/af6 :yfgLo txdf lhDd]jf/L x:tfGt/0f eO{ cfPsf ljifout sfof{no;Fu ;DalGwt ;Dk"0f{ ef}lts, cef}lts, rn tyf crn ;DklQ sf7df8f}+ dxfgu/kflnsfsf] ef]u tyf :jfldTjdf Nofpg cfjZos kxn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] dxTjk"0f{ lhDd]jf/Ldf /x]sf sd{rf/Lx?;Fu sfo{;Dkfbg s/f/ u/L sd{rf/Lsf] j[lQ ljsf;, ;'ljwf / lhDd]jf/LnfO{ sfo{;Dkfbg:t/;Fu cfj4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e|i6«frf/ lgoGq0f u/L b08xLgtfsf] cGTo ul/g]5 . dxfgu/sf] ;]jf k|jfxdf sfg"g pNn+3g ug]{ / hgpQ/bfloTj jxg gug]{ sd{rf/L pk/ s8f sf/jfxL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x/L ;'zf;gsf] kIfdf lg/Gt/ lqmofzLn kqsf/x? dWo]af6 ljleGg ljwfdf k|To]s aif{ !) hgfnfO{ </w:t>
      </w:r>
      <w:r>
        <w:rPr>
          <w:rFonts w:cs="Times New Roman"/>
          <w:b/>
          <w:bCs/>
          <w:sz w:val="32"/>
          <w:szCs w:val="32"/>
        </w:rPr>
        <w:t>dxfgu/Lo ;'zf;g kqsfl/tf k'/:sf/</w:t>
      </w:r>
      <w:r>
        <w:rPr>
          <w:rFonts w:cs="Times New Roman"/>
          <w:sz w:val="32"/>
          <w:szCs w:val="32"/>
        </w:rPr>
        <w:t xml:space="preserve">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;a} j8f sfof{nox?df u'gf;f] ;'Gg] clwsf/L, x]Nk 8]S; / &gt;Job[Zo gful/s j8fkqsf] Joj:Yff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f7df8f}+ dxfgu/kflnsfdf sfo{/t sd{rf/Lx?sf] k]zfut ;+3;+u7gsf] laBdfg ;+/rgfnfO{ PsLs[t, dof{lbt, k|efjsf/L / u'0ffTds u/fpFg Psn o'lgogsf] lgjf{rg o;} aif{leq ;DkG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sf hgk|ltlglwx?sf] Ifdtf ljsf; ug{ tflnd sfo{qmd ;~rfn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d{rf/Lsf] Ifdtf ljsf;, cg'zf;g, j[lQ ljsf;df hf]8 lbO{ sd{rf/L k|zf;gnfO{ hjfkmb]xL, k|lt:kwL{ / pTk|]l/t agfOg]5 . ljsf;nfO{ hgtf;Fu cfj4 u/fO{ gu/sf] ljsf;df hgtfsf] xft]dfnf]nfO{ cfTd;f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dxfgu/kflnsf sd{rf/L Joj:yfkg ;DjGwL sfg"g th'{df u/L sfof{Gjogdf No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jf;LnfO{ l56f]–5l/tf] ?kdf Gofo k|bfg ug{sf nflu cfjZos &gt;f]t, ;fwg / ;+oGqsf] pRr k|aGw ldnfOg]5 . cfufdL cf=j=leq ;j} j8f sfof{nodf d]nldnfk s]Gb| ;~rfng u/L d]nldnfk x'g] k|s[ltsf :yfgLo ljjfbx? j8f:t/d} d]nldnfk u/fO{ ljjfb lg?k0f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oflos sfd sf/jfxLnfO{ ;"rgf k|ljlw;Fu cfa4 u/L ljjfbsf] btf{, d]nldnfk, ;'g'jfO{ tyf lg0f{o sfof{GjognfO{ Jojl:y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>dxfgu/kflnsfsf] ;]jf k|jfx;Fu ;DalGwt P]g, lgodfjnL, sfo{ljlw, dfkb08, lgb]{lzsf, dfu{bz{g, lbUbz{g cflb tof/ u/L nfu"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;'/lIft ofqfsf] nflu ;8s ;'zf;g sfod ul/g]5 . ;jf/L ;fwg, n]g cg'zf;g / k}bn ofq'sf] clwsf/nfO{ ;'lglZr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;L;L Sofd/fsf] dfWodaf6 k|ljlwd}qL ;'/Iff gLlt dxfgu/kflnsfleq nfu" ul/g]5 . ck/fw lgoGq0f / b'3{6gf Go"gLs/0f nufotsf sfo{qmdnfO{ g]kfn ;/sf/;Fu ;dGjo u/L pRr ;ts{tf sfod ug]{ gLlt lnOg]5 . sfof{no Joj:YffkgnfO{ kf/bzL{ agfpgsf nflu sf7df8f}+ dxfgu/kflnsfsf ;a} sfof{nodf ;L=;L=6L=eL= h8f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gu/ k|x/Lsf] ;]jfnfO{ z;Qm / u'0f:t/Lo agfpg Ifdtf ljsf;, tflnd tyf &gt;f]t ;fwg pknAw u/fO{ gu/ k|x/LnfO{ glthfd"ns ;'/Iff ansf] ?kdf ljsf;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>;x/L ;'/Iff sfod ug{ / ;x/L ;]jf ljt/0fdf k|efjsfl/tf xfl;n ug{ dxfgu/kflnsfdf c:yfoL ?kdf a;f]af; ug{] JolQmsf] ;d]t nut cBfjlws ug{ cfjZos b]lvPsf]n] 3/wgLn] 3/ jxfndf lbFbf clgjfo{ ?kdf jxfn ;Demf}tf u/L jxfndf a:g] JolQm Pj+ lghsf] kl/jf/sf] ljj/0f ;d]t sf7df8f}+ dxfgu/kflnsf sfof{nodf k]z ug'{kg]{ gLltut Joj:yf ldnfOg]5 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b/>
          <w:bCs/>
          <w:sz w:val="32"/>
          <w:szCs w:val="32"/>
        </w:rPr>
        <w:t>v_</w:t>
      </w:r>
      <w:r>
        <w:rPr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cfly{s tyf ljQ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cfly{s tyf ;dflhs Gofodf cfwfl/t gd'gf ;x/ agfpg, cfly{s ;d[l4sf] 9f]sf vf]Ng nufgLd}qL jftfj/0f a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] cfGtl/s &gt;f]t;fwgsf] k|efjsf/L kl/rfng ug{ k|ultzLn s/ k|0ffnLsf] ljsf;, ;Ifd s/ k|zf;gsf] lgdf{0f, s/sf] bfo/f la:tf/, / /fh:j r'xfj6 lgoGq0fnfO{ k|efjsf/L agfOg]5 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rFonts w:cs="Times New Roman"/>
          <w:sz w:val="32"/>
          <w:szCs w:val="32"/>
        </w:rPr>
        <w:t>dxfgu/kflnsfn] k|jfx ug]{ ;]jf;Fu ;DkQL s/, axfn s/, Aoj;fo s/ / lj1fkg s/nfO{  PsLs[t ?kdf cfa4 ul/g]5 . s/sf] bfo/fnfO{ lj:tf/ ug]{ gLlt cg'?k cf=j= @)&amp;%÷)&amp;^ nfO{ …</w:t>
      </w:r>
      <w:r>
        <w:rPr>
          <w:rFonts w:cs="Times New Roman"/>
          <w:b/>
          <w:bCs/>
          <w:sz w:val="32"/>
          <w:szCs w:val="32"/>
        </w:rPr>
        <w:t>dxfgu/ s/ cleofg aif{Ú</w:t>
      </w:r>
      <w:r>
        <w:rPr>
          <w:rFonts w:cs="Times New Roman"/>
          <w:sz w:val="32"/>
          <w:szCs w:val="32"/>
        </w:rPr>
        <w:t xml:space="preserve">sf ?kdf d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rFonts w:cs="Times New Roman"/>
          <w:sz w:val="32"/>
          <w:szCs w:val="32"/>
        </w:rPr>
        <w:t>s/bftfx?nfO{ s/ k|0ffnLdf :j]lR5s ?kdf ;xefuL u/fpFb} ;du| /fh:j k|zf;gnfO{ s/bftfd}qL agfOg] 5 . s/ tyf u}/s/ /fh:j cg'udg sfo{nfO{ s8fOsf ;fy nfu" ug{ ljz]if cg'udg 6f]nL u7g u/L kl/rfn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f7df8f}+ dxfgu/kflnsfsf ;Dk"0f{ s/bftfx?sf] tYofÍ ;+sng u/L clen]v cWofjlws ul/g]5 . /fh:j c;"nL sfo{df ljleGg lgsfox? / pkTosfsf cGo gu/kflnsfx?;F+u ;dGjo tyf ;xsfo{ u/L /fh:j kl/rfngdf clej[l4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 ;+rfng x'g] u/L cg'dlt lnPsf ;+3;+:yf Pa+ Jofkf/ Joa;fo btf{ / gjLs/0f x'g'k"j{ sf7df8f}+ dxfgu/kflnsfdf clgjfo{ btf{ x'g'kg]{ /  vf/]hL x'g'k"j{ sf7df8f}+ dxfgu/kflnsfsf] lzkmfl/; clgjfo{ x'g'kg]{ Joj:yfsf nflu ;Da4 lgsfox?;Fu ;xsfo{ ul/g]5 .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sf ;j} k|sf/sf s/ cz'nLnfO{ k|efjsf/L agfpg cfjZos P]g, lgod, sfo{ljlw, lgb]{lzsf / dfkb08 agfO{ nfu" ul/g]5 . axfn s/nfO{ k|efjsf/L agfpgsf nflu axfndf lbg] / lng]lar ;Demf}tf clgjfo{ ug'{kg]{]{ Joj:yf nfu" ul/g]5 . axfn s/ c;z'nLnfO{ yk k|efjsf/L agfpgsf nflu g]kfn ;/sf/ cfGtl/s /fh:j ljefu / /fh:j sfof{nox?;Fu ;dGjo /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cfGtl/s lgoGq0f k|0ffnLnfO{ k|efjsf/L agfpg cfGtl/s n]vfk/LIf0f / s/k/LIf0f sfo{nfO{ yk k|efjsf/L ag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;a} s/bftfsf] laj/0f l8lh6n k|0ffnLdf cfa4</w:t>
      </w:r>
      <w:r>
        <w:rPr>
          <w:rFonts w:cs="Times New Roman"/>
          <w:sz w:val="32"/>
          <w:szCs w:val="32"/>
        </w:rPr>
        <w:t xml:space="preserve"> u/L k|To]s s/bftfsf] </w:t>
      </w:r>
      <w:r>
        <w:rPr>
          <w:rFonts w:cs="Times New Roman" w:ascii="Times New Roman" w:hAnsi="Times New Roman"/>
          <w:szCs w:val="28"/>
        </w:rPr>
        <w:t>Kathmandu Smart Tax Payer Card</w:t>
      </w:r>
      <w:r>
        <w:rPr>
          <w:rFonts w:cs="Times New Roman"/>
          <w:sz w:val="32"/>
          <w:szCs w:val="32"/>
        </w:rPr>
        <w:t xml:space="preserve"> sf] k|of]u ug]{ k|0ffnLsf] ljsf;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:yfgLo pBdzLntf, zLk ljsf; / :yfgLo &gt;f]t ;fwgsf] pkof]usf] dfWodjf6 :yfgLo pTkfbg clej[l4 u/L :yfgLo cfly{s ljsf;sf nflu ;xsf/L ;+:yfsf] btf{, lgodg / k|j4{g ul/g]5 . ;x/L ul/jL lgjf/0fsf] nflu ;xsf/L If]qsf] ljsf; / k|j4{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;a} lsl;dsf k]zf Joj;fo ;~rfngsf] btf{, gjLs/0f ug]{ sfo{ l56f], 5l/tf], ;/n / kf/bzL{ agfO{ /fh:jsf] bfo/f j9fpg ;3g cg'ud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j8f sfof{nonfO{ ;zQm / k|efjsf/L agfpgsf nflu j8f :t/Lo k'jf{wf/ lgdf{0f / ;]jf ;~rfngsf] nflu Go'gtd lgMzt{ ljsf; cg'bfg pknAw u/fOg]5 . tf]lsPsf] ;Ldf eGbf j9L /fh:j kl/rfng ug]{ j8f sfof{nox?nfO{ /fh:j kl/rfngsf] cfwf/df yk ah]6 lgsf;f ul/g]5 . s/ kl/rfngnfO{ k|efjsf/L agfpgsf nflu ;DjlGwt j8fsf hgk|ltlglw tyf sd{rf/LnfO{ k|f]T;fx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;x/sf] ;f}Gbo{ / ;'/Iffdf cfFr cfpg] u/L lj1fkg ;fdfu|Lx? /fVg] sfo{nfO{ k"0f{tM lgif]w ug]{ gLlt cjnDa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;DktL s/ c;'nLnfO{ yk k|efjsf/L agfpgsf nflu g]kfn ljB't–k|flws/0f;Fu ;dGjo /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s/sf] bfo/f clej[l4 ug{ ljb]zL ko{6sn] sf7df8f}+ dxfgu/kflnsf If]qleqsf] xf]6n af; vr{df ko{6g pkef]u s/ nufpgsf nflu cfjZos kxn ul/g]5 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u_ ;x/L ljsf;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>sf7df8f}+ dxfgu/kflnsfnfO{ …</w:t>
      </w:r>
      <w:r>
        <w:rPr>
          <w:b/>
          <w:bCs/>
          <w:sz w:val="32"/>
          <w:szCs w:val="32"/>
        </w:rPr>
        <w:t>:df6{ ;L6LÚ</w:t>
      </w:r>
      <w:r>
        <w:rPr>
          <w:sz w:val="32"/>
          <w:szCs w:val="32"/>
        </w:rPr>
        <w:t xml:space="preserve">sf] ?kdf ?kfGt/0f ug]{ sfo{nfO{ k|efjsf/L agfOg]5 . o; cf=j=af6 :jR5 jftfj/0f, xl/ofnL k|j4{g, ;x/L ;f}GboL{s/0f, u'0f:t/Lo k"jf{wf/ lgdf{0f h:tf cjwf/0ffnfO{ k|fyldstfsf;fy sfof{Gjogdf NofO{ :df6{ ;L6Lsf] ?kdf ljsf; ug]{ sfo{nfO{ tLa|tf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sf] bL3{sflng, dWosflng / cNksflng of]hgf Pj+ If]qut u'?of]hgfx? tof/ ul/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leq ;+rflnt xf]6]n, /]i6"/fF, ;lkËdnx?, 8]÷gfO6 dfs]{6x?nfO{ k|f]T;fxg lbO{ sf7df8f}+nfO{ hLjGt ;x/sf] ?kdf ljsf; ul/g]5 .  cfly{s tyf ko{6g If]qdf of]ubfg lbg] To:tf If]qx?nfO{ rf}lj;} 306f ;~rfng ug{sf nflu cfjZos k|jaGw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ljsf; lgdf{0f sfo{df :yfgLo ;d'bfosf] Jofks ;xeflutf / k|lt:kwf{ ;[hgf ug{ :yfgLo 6f]n ;'wf/ ;ldltx? dfkm{t ul/g] sfo{x? klxrfg u/L tL sfo{x? hg:t/af6 ug]{ Joj:yf ldnfOg] 5 . 6f]n ;'wf/ ;ldltx?sf] ;xsfo{nfO{ Aojl:yt tyf k|efjsf/L agfpg cfjZos dfkb08 tof/ u/L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]kfn ;/sf/, /fli6«o tyf cGt/f{li6«o ;]jf k|bfos ;+:yfx?;Fu cfjZos ;dGjo / ;xsfo{ u/L dxfgu/ If]qleq cJojl:yt ?kdf /x]sf s]jn, ljB't, 6]lnkmf]g nufotsf tf/x?nfO{ Jojl:y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 If]qleqsf ;/sf/L, ;fj{hlgs tyf klt{ hUufsf] clts|d0f /f]sL ;+/If0f ug]{ sfo{nfO{ k|fyldstfsf ;fy sfof{Gjog ul/g]5 . o:tf ;fj{hlgs hUufx?df afnpBfg, :df6{ o"ykfs{, km]ldnLkfs{, of]ufkfs{ tyf h]i7 gful/s kfs{x? / v'nf If]qx?sf] ?kdf ljsf; ul/g]5 . dxfgu/If]qleq /x]sf] ;'s'Daf;L Aoj:yfkgsf nflu cfjZos sbd rfln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sf] ;dli6ut ljsf;sf nflu /fli6«o / cGt/f{li6«o ;xof]ux? cfslif{t ug{ yk of]hgfx? NofOg]5 . </w:t>
      </w:r>
      <w:r>
        <w:rPr>
          <w:sz w:val="32"/>
          <w:szCs w:val="32"/>
        </w:rPr>
        <w:t>ljb]zL gu/ tyf elugL ;DjGw ePsf ;x/x?;Fusf] ;fe]mbf/Ldf ;d]t ljz]if sfo{qmdx? ;~rfng ug]{ gLlt ln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pkTosfsf cGo gu/kflnsfx?;+usf] ;xsfo{df pkTosf PsLs[t ljsf; sfo{qmd cl3 a9fOg]5 / pkTosfnfO{ Pp6f l;ª\uf] ;d[4 ;x/sf ?kdf ljsf; ug{ kxn ul/g]5 . o;sf nflu gu/–gu/ ;fem]bf/L sfo{qmd ;+rfn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ef}lts k"jf{wf/ ;DaGwL k|f]kmfO{n tof/ u/L j:t'l:yltnfO{ cBfjlws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P]ltxfl;s /fgLkf]v/Lsf] j/k/ /x]sf ;Dk"0f{ If]qnfO{ ;d]6L a[xQ/ /fgLkf]v/L 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]ltxfl;s Pj+ jftfj/0fLo b[li6n] dxTjk"0f{ /x]sf sdnkf]v/L, gfukf]v/L, uxgfkf]v/L, gf/fo0flx6L kf]v/L nufotsf kf]v/Lx?sf] ;+/If0f, ;Da4{g / k|j4{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;'Gwf/fl:yt s]Gb|Lo sf/fuf/sf] pQ/tk{m /x]sf]] ;8snfO{ :t/f]GglQ  u/L ;fj{hlgs pkof]usf nflu v'nf ug{ kxn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/kflnsf4f/f ;+rflnt hUuf PsLs/0f cfof]hgfx?nfO{ zL3| ;DkGg ug{ ljif]z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xfn ;+rfngdf /x]sf] ltnu+uf–u'x]Zj/L] dfu{nfO{ yk Aojl:yt ug{sf nflu cfjZos kxn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kflnsf If]qleq ;+rfngdf /x]sf 7'nf Jofj;flos ;+3 ;+:yfx?n] ;+:Yffut ;fdflhs pQ/bfloTj cGtu{t ug]{ vr{nfO{ sf7df8f}+ dxfgu/kflnsfsf] ;x/L ljsf;df nufgL ug]{ u/L ;xsfo{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kflnsfåf/f ;fj{hlgs lghL ;fem]bf/L cjwf/0ff cg';f/ ;~rflnt kl/of]hgfx?sf] cWoog d"Nof+sg u/L cfjZos ;'wf/ tyf k'g/fjnf]s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lemlnldnL sf7df8f}+ sfo{qmd cGtu{t dxfgu/If]qleqsf ;8sx?df cfjZos ;+Vofdf ;8s jQL h8fg ul/g]5 . x/]s 3/n] ;fj{hlgs k|of]usf nflu af6f] tk{m aQL afNg k|f]T;flx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lgb]{lzt hUUff ljsf; </w:t>
      </w:r>
      <w:r>
        <w:rPr>
          <w:szCs w:val="28"/>
        </w:rPr>
        <w:t>-</w:t>
      </w:r>
      <w:r>
        <w:rPr>
          <w:rFonts w:cs="Times New Roman" w:ascii="Times New Roman" w:hAnsi="Times New Roman"/>
          <w:szCs w:val="28"/>
        </w:rPr>
        <w:t>GLD</w:t>
      </w:r>
      <w:r>
        <w:rPr>
          <w:szCs w:val="28"/>
        </w:rPr>
        <w:t>_</w:t>
      </w:r>
      <w:r>
        <w:rPr>
          <w:sz w:val="32"/>
          <w:szCs w:val="32"/>
        </w:rPr>
        <w:t xml:space="preserve"> dfkb08sf] k'g/fjnf]sg ug{ cfjZos kxn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b/>
          <w:sz w:val="32"/>
          <w:szCs w:val="32"/>
        </w:rPr>
        <w:t xml:space="preserve">3_ k"jf{wf/ </w:t>
      </w:r>
      <w:r>
        <w:rPr>
          <w:rFonts w:cs="Times New Roman"/>
          <w:b/>
          <w:bCs/>
          <w:sz w:val="32"/>
          <w:szCs w:val="32"/>
        </w:rPr>
        <w:t>ljsf;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i7d08k k'gMlgdf{0f sfo{ b'|tultdf cufl8 j9fOg]5 . ;fy} sf7df8f}+ dxfgu/kflnsfsf] s]Gb|Lo sfof{no /x]sf] xl/ejgsf] gjlgdf{0fsf] yfngL o;} cf=j=af6 ;'?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dxfgu/If]qleq lgdf{0f ul/g] ef}lts k"jf{wf/x? ckf+utf, jftfj/0f / n}lu+sd}qL ag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b/af/ xfO{:s'n lgdf{0fdf cfjZos ;xof]u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a;kfs{, a;:6];gx?sf] :t/f]GglQ, ljsf; tyf cfw'lgsLs/0f ul/g]5 . o;sf nflu cToflws ofq'x?sf] rfk x'g] If]qx?dWo] o; jif{ /Tgkfs{, e[s'6Ld08k, ;'Gwf/f -Pg=P=;L=cufl8_, rfjlxn rf]s, sf]6]Zj/, afg]Zj/df cfw'lgs gd'gf ofq' k|ltIffno 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7"nf / cTofw'lgs ef}lts k"jf{wf/ ljsf; u/L ;x/L ;]jfsf] u'0f:t/ / If]q ljsf; Pj+ :yfgLo txdf /f]huf/L ;[hgf ug{ ;fj{hlgs–lghL ;fem]bf/L cjwf/0ff cg'?ksf] sfo{s|d th'{df u/L nfu"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n+sL–lqk'/]Zj/–sf]6]Zj/, lqk'/]Zj/–jfF;jf/L / sdnkf]v/L–uf}zfnf ;8ssf] u'0f:t/Lotf clej[l4 u/L÷u/fO{ xl/ofnL k|j4{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pkTosfleq cGt/f{li6«o :t/sf] ;ef, ;Dd]ng, k|bz{gL tyf sfo{qmd ;~rfng ug{ d]3f xn lgdf{0fsf nflu pko'Qm :yfgsf] klxrfg u/L sfo{ cufl8 a9fO{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;xfos ;8sx?nfO{ k"0f{?kdf sfnf]kq, 9'+uf÷O{§f÷Ans 5fKg], lk;L;L 9nfg u/L oyf;So xl/ofnL k|j{4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leqsf :yfgx? lqk'/]Zj/, sflndf6L, yfkfynL, aa/dxn, k'tnL;8s, dfOlt3/ nufotsf If]qdf  cfjZos ;+Vofdf cfw'lgs cfsfz] k'nx? 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9n lgsf;, 9n hfd tyf 9n Joj:yfkgsf] nflu ;+j4 lgsfo;Fu ;dGjo u/L 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dxfgu/kflnsf If]qleq /x]sf afudtL, lji0f'dtL, wf]jLvf]nf / dgf]x/f gbLsf] x/]s %)) ld6/sf] b'/Ldf dflg;x? cfjt hfjt ug{ ldNg] k'n tyf a]nLla|hx?sf] lgdf{0f ug]{ gLlt lnO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120" w:after="0"/>
        <w:ind w:left="900" w:hanging="9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120" w:after="0"/>
        <w:ind w:left="900" w:hanging="900"/>
        <w:rPr/>
      </w:pPr>
      <w:r>
        <w:rPr>
          <w:b/>
          <w:sz w:val="32"/>
          <w:szCs w:val="32"/>
        </w:rPr>
        <w:t>ª_ ;x/L oftfoft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;fgf ;jf/L ;fwgx?sf] k|of]unfO{ lg?T;flxt u/L dxfgu/jf;LnfO{ ;fj{hlgs oftfoftsf] clwstd pkof]u ug{ xfn laZjJofkL ?kdf rngrNtLdf cfPsf ;'ljwfo'Qm 7"nf a;x?sf] k|of]u, df]gf] /]n, d]6«f], s]ansf/ h:tf laleGg k|sf/sf lasNkx?sf] cWoog u/L pko'Qm / a[xQ/ ;x/L oftfoft of]hgf agfO{ nfu" ul/g]5 . df]gf]/]n / s]ansf/ cWoog sfof{Gjogsf]  nflu 5'§}} PsfO{ u7g u/L lhDd]jf/L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;jf/L ;fwgsf] ;~rfng cjlw j9fpFb} :yfgLo cfly{s ljsf; / /f]huf/Lsf] cj;/ ;[hgf u/L hLjGt sf7df8f}+sf] kl/sNkgf sfof{Gjo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k|d'v rf]sx?df cfw'lgs 6«flkms nfO{6x? h8fg u/L 6«flkms Joj:yfkgnfO{ yk ;xh / Jojl:yt agfpg ;DjlGwt lgsfox?;Fu ;dGjo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 If]qleq :df6{ kfls{ªsf] Joj:yf ul/g]5 . ;x/sf ljleGg 7fpFdf :df6{ æel6{sn kfls{ªÆ / c08/u|fp08 kfls{ª lgdf{0f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sf7df8f}+ pkTosf lelqg] 7"nf ;jf/L ;fwgx?nfO{ pkTosfsf cGo ufpFkflnsf÷gu/kflnsfsf v'nf hldgx?df kfls{Ë ug{ qmdzM ;6n a; kfs{x? agfpg ;dGjo / ;xsfo{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lghL If]qaf6 ;~rflnt ;fj{hlgs oftfoftsf] ;]jfsf] u'0f:t/ clej[l4 ug{ lgodg / ;r]tgf ;DaGwL sfo{qmdx? ;~rfng ul/g]5 . sf7df8f}+ dxfgu/kflnsf If]qleq rNg] ;fj{hlgs oftfoftsf nflu ljB'tLo ;jf/L ;fwgsf] k|of]unfO{ k|f]T;flx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sf7df8f}+ dxfgu/kflnsf If]qleq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Cs w:val="28"/>
        </w:rPr>
        <w:t>Free Vehicle Zo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nfu" ug{sf nflu sf7df8f}+ dxfgu/kflnsfsf] clgjfo{ :jLs[lt lng'kg]{ Joj:Yf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pkTosfleq cfpg] ;jf/L ;fwgaf6 x'g] w'nf] k|b'if0fnfO{ lgoGq0f ug{sf nflu sf7df8f}+ pkTosfleq l5g]{ gfsfx?df ;DjlGwt :yfgLo tx;Fu ;dGjo u/L cfw'lgs </w:t>
      </w:r>
      <w:r>
        <w:rPr>
          <w:rFonts w:cs="Times New Roman" w:ascii="Times New Roman" w:hAnsi="Times New Roman"/>
          <w:szCs w:val="28"/>
        </w:rPr>
        <w:t>Vehicle Cleanning Centre</w:t>
      </w:r>
      <w:r>
        <w:rPr>
          <w:sz w:val="32"/>
          <w:szCs w:val="32"/>
        </w:rPr>
        <w:t xml:space="preserve"> 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;femf oftfoft ;xsf/L ;+:yf;Fusf] ;xsfo{nfO{ lg/Gt/tf lbOg]5 . ;fj{hlgs oftfoftsf 7'nf ;jf/L ;fwg?nfO{ k|f]T;flxt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ind w:left="900" w:hanging="900"/>
        <w:jc w:val="both"/>
        <w:rPr>
          <w:rFonts w:ascii="Preeti" w:hAnsi="Preeti" w:cs="Times New Roman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</w:rPr>
        <w:t>r_ ;fdflhs ljsf; tyf ;xsf/L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g]kfn ;/sf/n] h]i7 gful/snfO{ pknAw u/fPsf] ;fdflhs ;'/Iff eQf 3/–3/d} pknAw u/fO{g] cEof;nfO{ lg/Gt/tf lbOg]5 . k|To]s jif{ h]i7 gful/s ;Ddfgsf cleoGtf k"j{ k|wfgdGqL Pj+ g]skf Pdfn]sf tTsfnLg cWoIf :juL{o dgdf]xg clwsf/Lsf] :d/0fdf dgdf]xg :d[lt lbj;sf lbg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dgdf]xg h]i7 gful/s ;Ddfg sfo{qmd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 cfof]hgf ul/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k|To]s j8fdf slDtdf ! j6fsf] b/n] h]i7 gful/s dgf]/Ghg tyf ;]jf s]Gb|</w:t>
      </w:r>
      <w:r>
        <w:rPr>
          <w:sz w:val="32"/>
          <w:szCs w:val="32"/>
        </w:rPr>
        <w:t xml:space="preserve"> lj:tf/ ub}{ nlug]]5 .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ut cfly{s aif{b]lv h]i7 gful/snfO{ ;femf a;df k|bfg ul/Psf] lgMz'Ns ofqf ug]{ ;'ljwfnfO{ lg/Gt/tf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g]kfnL sfFu|];sf ;jf]{Rr g]tf :juL{o u0f]zdfg l;+xn] k|hftGq k|flKtsf] lgldQ ug'{ePsf] of]ubfgnfO{ lr/:yfoL agfpg k|To]s jif{ r}q @^ ut] u0f]zdfg k|hftGq ;]gfgL ;Ddfg sfo{qmdsf] yfngL ul/g]5 . o; cGtu{t k|hftGq k|flKtsf] cfGbf]ngdf ;dlk{t JolQmTjx?nfO{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u0f]zdfg l;+x k|hftGq ;]gfgL ;Ddfg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af6 lje'lift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gu/sf k|yd gu/lktf &gt;L hgsdfg &gt;]i7nfO{ cfpFbf] dxfgu/ lbj;sf] cj;/df ;fj{hlgs ?kdf clegGb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leq ljleGg pBd ul//x]sf lzNkLx?sf] ;Lk ljsf;sf nflu k|f]T;flxt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dfhdf lk5l8Psf tyf lgDg cfo ePsf ju{x?sf nflu ;fd'bflos cfjf; sfo{qmd lgdf{0f ug{ lj:t[t of]hgf tof/ kfl/g]5 . o; cGtu{t of] jif{ sf7df8f}+ pkTosfleqsf] s'g} pko'Qm :yfgdf Go"gtd @) sf]7fsf] ;fd'bflos cfjf; ejg lgdf{0f sfo{sf] yfngL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nfO{ ;8s dfgj d'Qm agfpg] cleofg cGtu{t ;8sdf si6s/ hLjgofkg ul//x]sf ;xof]ufk]IfL -dgf]/f]uL, c;xfo, czQm_ dfgjx?sf] ;+/If0fsf nflu dfgj;]jf cf&gt;d;Fu ub}{ cfPsf] ;xsfo{nfO{ lg/Gt/tf lbOg]5 . ;8s ;xof]ufk]IfL dfgj ;]jfnfO{ bLuf] / ;+:yfut agfpgsf nflu sf7df8f}+ dxfgu/kflnsfsf] tk{maf6 Ps ;jf/L ;fwg pknAw u/fOg]5 / cf&gt;d lgdf{0fsf nflu cfjZos ;xof]u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>lx+;fdf k/]sf dlxnfnfO{ k'g{:yfkgf s]Gb|df c:yfoL ?kdf cf&gt;o lbO{ pgLx?sf] Ifdtf ljsf; u/L :j/f]huf/d"ns sfo{df ;xefuL u/fpg] Pj+ ;Dej eP;Dd kl/jf/;Fu k'g{ldng u/fpgsf nflu ;/sf/L tyf u}/–;/sf/L ;+3;:yfx?;Fu ;dGjo / ;xsfo{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;fdflhs ljsf;df u}/;/sf/L ;+:yfsf] e"ldsfnfO{ kl/eflift ub}{ u}/ ;/sf/L ;3+;+:yf;Fusf] ;xsfo{ / kl/rfng ;DjGwL 5'§} sfg"g agfO{ k|efjsf/L lgodg ul/g]5 . </w:t>
      </w:r>
      <w:r>
        <w:rPr>
          <w:sz w:val="32"/>
          <w:szCs w:val="32"/>
        </w:rPr>
        <w:t>dxfgu/kflnsfdf :yfoL 7]ufgf /fvL :yfkgf ePsf u}/;/sf/L ;+:yfx?n] clgjfo{ ?kdf dxfgu/kflnsfdf ;d]t sfo{qmd ;~rfng ug'kg]{ lgod nfu"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fgf tyf 3/]n' Joj;fo z'? ug{] pBdLx?nfO{ nufgLd}qL jftfj/0f lgdf{0f ug{ cfjZos kg]{ lgod, ljlgodx? qmdzM agfpb} nlu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ascii="Aparajita" w:hAnsi="Aparajita" w:cs="Aparajita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;fdflhs kl/rfngsf] nflu ljleGg pd]/ ;d"xsf :jo+;]jL ;d"xsf] ;"rL tof/ u/L k|To]s j8fdf ;~rfng x'g] ;fdflhs ljsf; sfo{s|d Pj+ ljsf; lgdf{0fsf If]qdf :jo+;]jLnfO{ kl/rfng ul/g]5 . lgj[Q ePsf sd{rf/L, lzIfs cflbsf] a[xt ;+hfn tof/ u/L lghx?sf] cg'ej tyf 1fgnfO{ ;fdflhs ;b\efj, lzIff, :jf:Yo tyf pBdzLntf clea[l4df nu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bCs/>
          <w:sz w:val="32"/>
          <w:szCs w:val="32"/>
        </w:rPr>
        <w:t xml:space="preserve">ljz]if lbj; tyf kj{x?df jftfj/0f ;+/If0f, xl/ofnL k|jb{g Pj+ hgr]tgfd"ns sfo{qmdx?sf] cfof]hgf u/L ;fdflhs kl/rfngdf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ljleGg If]qx?df cfjZostfsf cfwf/df ;Lkd"ns tflnd ;~rfng ul/g]5 . ;f]sf nflu sf7df8f}+ dxfgu/kflnsf cfk}mn] dxfgu/:t/Lo PsLs[t tflnd s]Gb| ;~rfngdf Nofpg cfjZos Joj:Yff ldn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>;fgf tyf demf}nf Joj;fox?sf] nflu ;xsf/Lsf] dfWodaf6 cfocfh{g / hLjg:t/df ;'wf/ Nofpg] gLltsf] yfngL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df ;x/L ul/jL 36fpg] k|efjsf/L sfo{qmd ;~rfn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lghL If]q;+usf] ;xsfo{df hgzlQmsf] ;d'lrt ;b'kof]u ug{ /f]huf/Lsf cj;/x?sf] oyfy{ tYofÍ ;+sng ul/g]5 . o;sf nflu cfjZostf cg';f/ </w:t>
      </w:r>
      <w:r>
        <w:rPr>
          <w:rFonts w:cs="Times New Roman" w:ascii="Times New Roman" w:hAnsi="Times New Roman"/>
          <w:szCs w:val="28"/>
        </w:rPr>
        <w:t>Online</w:t>
      </w:r>
      <w:r>
        <w:rPr>
          <w:rFonts w:cs="Times New Roman"/>
          <w:sz w:val="32"/>
          <w:szCs w:val="32"/>
        </w:rPr>
        <w:t xml:space="preserve"> /f]huf/ ;"rgf s]Gb| :yfkg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'jfx?sf] j}b]lzs /f]huf/Ldf hfg] a9\bf] k|j[lQnfO{ :jb]zL pBddf cfsif{0f ug{ :jb]zL j:t'x?sf] pTkfbg, k|j4{g / ahf/Ls/0fnfO{ k|f]T;fxg ul/g]5 . o;sf] ;'?jft :j?k dxfgu/kflnsf If]qleqsf ljleGg :yfgx?sf] klxrfg ul/ g]kfnL a:t'x?sf] ahf/ ;+rfngdf NofO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sf] ;fdflhs ljsf;sf If]qx?df </w:t>
      </w:r>
      <w:r>
        <w:rPr>
          <w:rFonts w:cs="Times New Roman"/>
          <w:b/>
          <w:bCs/>
          <w:sz w:val="32"/>
          <w:szCs w:val="32"/>
        </w:rPr>
        <w:t xml:space="preserve">o'jf </w:t>
      </w:r>
      <w:r>
        <w:rPr>
          <w:rFonts w:cs="Times New Roman"/>
          <w:sz w:val="32"/>
          <w:szCs w:val="32"/>
        </w:rPr>
        <w:t xml:space="preserve">kl/rfng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o"jfx?nfO{ b'Jo{;gd'Qm agfpg] ;r]tgfd"ns Pj+ pkrf/fTds sfo{qmdx? ;~rfng ul/g]5 . ;fdflhs Pj+ ;r]tgfd"ns sfo{df k|To]s j8fdf :jo+;]jsx? kl/rfng ul/g]5 . Jofofd / v]ns'bnfO{ ;x/L jfl;Gbfsf] hLjg k4lt jgfpg j8f j8fdf tbg'?ksf sfo{qmdx? ;~rfngsf nflu k|f]T;flxt ul/g]5 . o;sf nflu dxfgu/ If]qdf Jofofdzfnf tyf v]ns'b d}bfgsf] ljsf; / lj:tf/ ug]{ gLlt lnOg]5 . o; cGtu{t </w:t>
      </w:r>
      <w:r>
        <w:rPr>
          <w:rFonts w:cs="Times New Roman"/>
          <w:b/>
          <w:bCs/>
          <w:sz w:val="32"/>
          <w:szCs w:val="32"/>
        </w:rPr>
        <w:t>dxfgu/ x]Ny Sna</w:t>
      </w:r>
      <w:r>
        <w:rPr>
          <w:rFonts w:cs="Times New Roman"/>
          <w:sz w:val="32"/>
          <w:szCs w:val="32"/>
        </w:rPr>
        <w:t xml:space="preserve"> lgdf{0f u/L ;+rfng ug]{ gLlt lnOg]5 . To;}u/L dxfgu/Lo /+uzfnf÷sa8{xn lgdf{0f ug]{ k|of]hgsf] nflu pko'Qmm :yfgsf] ;DefJotf cWoo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v]nf8L /fli6«o zfg / uf}/j ePsf]n] </w:t>
      </w:r>
      <w:r>
        <w:rPr>
          <w:rFonts w:cs="Times New Roman"/>
          <w:sz w:val="32"/>
          <w:szCs w:val="32"/>
        </w:rPr>
        <w:t>;/sf/L dgf]gogdf k/L cGt/f{li6«o :t/df cfof]hgf x'g] v]ns'b k|ltof]lutfdf ;xefuL eO{ kbs ljh]tf g]kfnL v]nf8L / ;DalGwt k|lzIfsx?nfO{ ljz]if cj;/df k'/:sf/ ;lxt ;Ddfg ug]{ gLlt ln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:j/f]huf/Lsf cj;/ ;[hgf ug{ o'jfx?nfO{ nlIft u/L ljleGg lsl;dsf Joj;flos tflndx? ;~rfng ug{] Joj:yf ldnfO pBdlzntfsf] ljsf; ug{ k|f]T;fxg ul/g]5 . </w:t>
      </w:r>
      <w:r>
        <w:rPr>
          <w:sz w:val="32"/>
          <w:szCs w:val="32"/>
        </w:rPr>
        <w:t>u[lx0fL dlxnfx?sf nflu 3/d} /f]huf/Lsf sfo{qmdx? ;+rfng ug{ k|f]T;fxg lbOg]5 . o;sf nflu ;xsf/LnfO{ k|j4{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'jfx?nfO{ pTk|]l/t u/L ;fdflhs If]qdf kl/rfng ug{sf nflu x/]s jif{ cGt/f{li6«o o'jf lbj;sf] cj;/df ljleGg If]qdf pTs[i6 e"ldsf lgjf{x ug]{ !) hgf o"jfx?nfO{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dxfgu/ cfbz{ o'jf k'/:sf/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 lbO ;Ddfg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450" w:hanging="360"/>
        <w:rPr>
          <w:rFonts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120" w:after="12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5_ lzIff Joj:Yffkg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810" w:hanging="810"/>
        <w:rPr/>
      </w:pPr>
      <w:r>
        <w:rPr>
          <w:rFonts w:cs="Times New Roman"/>
          <w:sz w:val="32"/>
          <w:szCs w:val="32"/>
        </w:rPr>
        <w:t xml:space="preserve">;fd'bflos ljBfnosf] z}lIfs u'0f:t/df ;'wf/ u/L cfw'lgs, Jofj;flos Pj+ k|ljlwo'Qm lzIffdf hf]8 lbOg]5 . ljBfno lzIffdf /fli6«otf / b]zk|]dsf] efjgf ljsf; ug]{, pRr g}lts rl/q lgdf{0f ug]{ / st{Aojf]w u/fpg] h:tf ljifo ;d]t ;dfj]z u/L yk kf7\oqmddfk{mt cfbz{ / cg'zfl;t gful/ssf u'0fx? cWoog cWofkg u/fpg hf]8 lbOg]5 . ljBfno txb]lvg} hLjgpkof]uL, Jofj;flos / k|fljlws lzIffdf hf]8 lbg]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 ;~rflnt z}lIfs k/fdz{ ;]jf, la|h sf]if{, efiff lzIf0f sIff, k"j{ tof/L sIff tyf sf]lrË sIffx?sf] ljj/0f cBfjlws u/L k|efjsf/L lgod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ljBfno hfg] pd]/sf ;Dk'0f{ afnaflnsfx?nfO{ clgjfo{ ljBfno hfg] cj:yf l;h{gf u/L u'0f:t/Lo ljBfno lzIffsf] k|Tofe"lt ul/g]5 . ljr}df ljBfno 5f]8\g] k|j[lQnfO{ lg?T;flxt ub}{ ljBfnodf lzIf0fd}qL aftfj/0f l;h{g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ul/j, h]xGbf/ tyf ljkGg ju{sf jfnjflnsfx?nfO{ cfjZostf cg';f/ kf7\ok':ts, kf7\o;fdfu|L / kf]iffs nufotsf ;fdfu|L pknAw u/fO{ cleefjsTj k|bf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sf7df8f}+ dxfgu/kflnsfnfO{ pRr lzIffsf] s]Gb|sf ?kdf ljsf; ul/g]5 . bIf / pRr bIf hgzlQmsf] pTkfbgnfO{ pRr k|fyldstf lbOg] gLlt lnOg]5 . o;sf nflu u}/ k|fljlws ljifodf #) k|ltzt / Jofj;flos tyf k|fljlws ljifodf &amp;) k|ltztn] hgzlQm ljsf; ug{ k|fljlws lzIffnonfO{ lj:tf/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sf7df8f}+ dxfgu/kflnsf If]qleq ;~rfng ul/Psf ;Dk"0f{ pRr lzIff k|bfos lghL ;+:yfx?sf] clgjfo{ ?kdf sf7df8f}+ dxfgu/kflnsfdf Joj;fo btf{ ug]{ Joj:Yff ldn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lzIff If]qnfO{ ;]jfd"ns If]qsf ?kdf lj:tf/ ul/g]5 . lzIffdf lghL nufgLsf] lgodg u/L z}lIfs If]qdf /x]sf] ljifdtf x6fOg]5 . </w:t>
      </w:r>
      <w:r>
        <w:rPr>
          <w:rFonts w:cs="Times New Roman"/>
          <w:sz w:val="32"/>
          <w:szCs w:val="32"/>
        </w:rPr>
        <w:t xml:space="preserve">;+:yfut ljBfnox?df z'Ns lgwf{/0f ug]{ k4lt / u'0f:t/sf] lgoldt cg'udg u/L kf/bzL{ a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 If]qleq ;fj{hlgs k':tsfno / jfrgfnosf] k|j4{g ul/g]5 .  k|f}9 sIff, j}slNks lzIff / ;fIf/ sIffx? ;+rfng ug{ k|fyldstf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] 5fqj[lt sf]if ljkGg, ul/j, h]xGbf/ / km/s Ifdtf ePsf afnaflnsfsf] ljif]z lzIffdf k|of]u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cfw'lgs / u'0f:t/Lo lzIff k|jfx ug{sf nflu cfjZostf cg';f/ ljz]if1 lzIfsaf6 w]/} ljBfnodf Ps} ;dodf cWofkg u/fpg ;lsg] u/L ;"rgf k|ljlwsf] dfWodaf6 cWofkg ug{] sfo{sf] yfngL ul/g]5 . o;sf nflu &gt;Aob[Zo pks/0fsf] dfWodaf6 lzIff k|jfx ug]{ ;+/rgfsf] ljsf; ug{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k|fylds txdf dft[efiffsf] lzIf0f l;sfO{nfO{ k|f]T;fxg ul/g]5 . sf7df8f}+ pkTosfsf] cflbjf;L g]jf/ ;d'bfosf] :yfgLo efiff -g]kfn efiff_sf] ;Da4{g / k|a4{gdf hf]8 lb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fd'bflos ljBfnosf] u'0f:t/ clej[l4 / k|f]T;fxgsf nflu cfwf/e"t tx / dfWolds txsf] kl/Iffdf pTs[i6 glthf xfl;n ug]{  #÷# ljBfnonfO{ k|To]s jif{ ? @ nfvsf b/n] dxfgu/ pTs[i6 lzIff k'/:sf/ k|bfg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</w:rPr>
      </w:pPr>
      <w:r>
        <w:rPr>
          <w:rFonts w:eastAsia="Preeti" w:cs="Preeti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h_ :jf:Yo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jl/i7 h]i7 gful/ssf] ljz]if1 lrlsT;s4f/f lgoldt Pj+ lgMz'Ns :jf:Yo k/LIf0f ;]jfsf] cfjZos Joj:yf ldnfO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jf;Lx?sf] :j:y hLjgsf nflu :jR5 cfxf/ ljxf/sf] gLlt cjnDag ul/g]5 . pkef]Qmfd}qL sfg"gx?sf] lgdf{0f u/L nfu" ul/g]5 . sf7df8f}+ dxfgu/kflnsf cGtu{t ljleGg :yfgx?af6 5l/P/ /x]sf :jf:Yo ;]jfx?nfO{ PsLs[t u/L ljz]]if1 lrlsT;s ;lxtsf] :jf:Yo ;]jf k|jfx ug{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dxfgu/ c:ktfn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 ;~rfng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fd'bflos :jf:Yo k|j4{g s]Gb|nfO{ lj:tf/ ub}{ lgMz'Ns :jf:Yo k/LIf0f ;]jf ;Grfng ug]{ tyf ;/sf/n] tf]s]adf]lhdsf]] cf}ifwL lgMz'Ns ljt/0f ul/g]5 . k|To]s j8fdf :jf:Yo s]Gb|sf] :yfkgf u/L lgMz'Ns cfwf/e"t :jf:Yo ;]jf k|bf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xfgu/If]qleq ;~rflnt lzz':ofxf/ s]Gb|sf] u'0f:t/Lotf ;DaGwdf k|efjsf/L cg'udg tyf lgodg ug]{ k|0ffnLsf] ljsf;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If]qleq kz'k+IfL tyf s's'/kfng ;DaGwL lgodg ug{sf nflu cfjZos dfkb08 agfO{ nfu"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df dlxnf :jf:Yo :jo+;]ljsfn] u/]sf] of]ubfgsf] sb/ ub}{] xfn kfO{/x]sf] ;]jf ;'ljwfdf ;dofg's"n a[l4 u/L] ;]jfnfO{ yk k|f]T;flxt ul/g]5 . dlxnf :jf:Yo :jo+;]ljsf dfkm{t k|bfg ul/b} cfPsf] ;]jfnfO{ cem lj:tf/ ul/ o;sf] k|efjsfl/tf clea[l¢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>sf7df8f}+ dxfgu/jf;Lsf] u'0f:t/Lo Pj+ Go'gtd :jf:Yo ;]jf k|fKt ug{ kfpg] xsnfO{ ;'lglZrt ug{ sf7df8f}+ dxfgu/kflnsf If]qdf ;~rflnt ;a} ;/sf/L, gLlh / ;fd'bflos c:ktfnaf6 k|bfg ul/g] :jf:Yo ;]jfsf] u'0f:t/ lgodg / cg'udg ug{] ;+:yfut Joj:yf ldnfOg]5 . o; sfo{df :yfgLo hgk|ltlglwx?nfO{ kl/rfng ug]{ gLlt ln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dxfgu/kflnsfsf ;Dk"0f{ hgk|ltlglw / sd{rf/Lx?sf] cfly{s jif{ @)&amp;%÷)&amp;^ b]lv nfu" x'g] u/L sf7df8f}+ dxfgu/kflnsf4f/f jflif{s :jf:Yo aLdf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em_ ;+:s[lt, ;Dkbf tyf ko{6g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k|rlnt kj{ / cGo ;f+:s[lts lqmofsnfkx?nfO{ ;+/If0f tyf k|j4{g ug{ cfjZos ;xof]u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zf]efeujtL, OGb|fo0fL -s+s]Zj/L_, nv tLy{, krnL e}/a, sf]6]Zj/ dxfb]a dlGb/, gf/fo0flx6L dlGb/, Dx]kL dlGb/, s}nfzs"6 nufot wfld{s / ;f+:s[lts If]qx?sf] a[xQ/ ljsf; of]hgf agfO ;+/If0f, ;Dj4{g / k|j4{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 If]qleqsf wfld{s tyf ;fF:s[lts dxTj af]s]sf jxfM, jxL, r'sM, gMgL, dlGb/x?nfO{ ;d]6\g] u/L ko{6s kbdfu{sf] ljsf; u/L :yfgLo o"jfx?sf] :j/f]huf/LnfO{ k|j4{g ul/g]5 . xg'dfg9f]sfb]lv :joDe";Ddsf] k'/ftflTjs ;Dkbf dfu{nfO{ k|j4{g ul/g]5 . ko{6sx?nfO{ yk cfslif{t ug{ xg'dfg9f]sf b/jf/ If]qdf ljleGg ;f+:s[lts sfo{qmdx? lg/Gt/ ?kdf ;+rfng ug]{ Joj:yf ldnfOg]5 . kz'ktLgfyb]lv–af}4:t'kf;Dd / cGo ;Dkbf dfu{x?sf] ;DefJotf cWoogsf] yfngL o;} jif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f}lns j:tL e|d0f Kofs]h lgdf{0f u/L ;DalGwt Joj;foL dfkm{t ko{6g k|j4{gdf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pkTosfsf] ;Dkbfsf] ?kdf /x]sf] afudtL, lji0f'dtL, wf]aLvf]nf, ;fdfv';L vf]nf, O{R5'dlt nufotsf gbL vf]nfx?nfO{ cltqmd0f d'Qm u/L ;kmf / ;'Gb/ agfOg]5 . </w:t>
      </w:r>
      <w:r>
        <w:rPr>
          <w:sz w:val="32"/>
          <w:szCs w:val="32"/>
        </w:rPr>
        <w:t xml:space="preserve">sf7df8f}+ dxfgu/kflnsf If]qleqsf gbLgfnfsf] ;/;kmfO{ / ;+/If0fsf] plrt Joj:yf u/L gbLnfO{ dfgj ;Eotf / ;f}Gbo{;Fu cfj4 ul/g]5 . </w:t>
      </w:r>
      <w:r>
        <w:rPr>
          <w:rFonts w:cs="Times New Roman"/>
          <w:sz w:val="32"/>
          <w:szCs w:val="32"/>
        </w:rPr>
        <w:t xml:space="preserve">gbL lsgf/df ;Dkbfdfu{ 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dxfgu/ If]qleq /x]sf P]ltxfl;s kf]v/L tyf 9'+u]wf/fx?sf] tYofÍ ;+sng u/L ;+/If0f / ljsf;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ljleGg wfld{s, ;f+:s[lts, tyf P]ltxfl;s dxTj jf]s]sf :yfg tyf ;Dkbfx?sf] df}lns Pj+ k|frLg gfdx?sf] vf]hL u/L To:tf :yfgx?sf] df}lnstfnfO{ ;+/If0f Pj+ k|j4g{ ub}{ nlu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:yfgLo efiff, lnkL, ;flxTo / snfnfO{ k|fyldstfsf ;fy ;+/If0f / k|j4{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f7df8f}+ lhNnfsf cGo gu/kflnsfx?;Fu ;xsfo{ u/L ;x/L Joj:yfkgsf sfo{qmdx? ;+o'Qm ?kdf ljsf; ug]{ gLlt lnOg]5 . cfufdL jif{ 6f]vf gu/kflnsfnfO{ pQm gu/kflnsfdf /x]sf] af}8]Zj/ dxfb]j pBfg If]qnfO{ ;f+:s[lts ko{6sLo If]qsf] ?kdf ljsf; ug{ cfly{s tyf k|fljlws ;xof]u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l;7L gvMsf] lbg sf7df8f}+ dxfgu/kflnsf If]qleqsf Ogf/ ;kmfO{sf] cleofg ;~rfng ul/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dxfgu/kflnsf If]qdf /x]sf :joDe', af}4 cflb wfld{s Pj+ ko{6sLo :ynsf] k|efjsf/L ;+/If0f, k|j4{g / ljsf;sf nflu pQm ko{6sLo :ynx? sf7df8f}+ dxfgu/kflnsf dfkm{t ;~rfng / Joj:yfkg ug{ cfjZos k|aGw ldnfOg]5 . ;fy} sf7df8f}+ dxfgu/ If]qleq /x]sf cGo ;f+:s[lts, wfld{s tyf k'/ftflTjs dxTjsf If]qx?sf] Joj:yfkg sf7df8f}+ dxfgu/kflnsf dfkm{t ug]{ clwsf/ k|fKt ug{ kxn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kz'kltgfy If]qsf] ljsf;sf nflu cfjZos ;dGjo /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f7df8f}+ dxfgu/:t/Lo hftLo tyf ;f+:s[lts ;+u|xfno lgdf{0f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] :jfldTjdf /x]sf] afnfh' afO{;wf/f pBfg / gfufh'{g h+unIf]q ;d]tnfO{ ;d]6L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rnlrq gu/L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sf ?kdf ljsf; ug{ cfjZos kxn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xg'dfg9f]sf b/af/ If]q, :joDe", af}4 / kz'kltIf]qnfO{ ko{6sLo xjsf ?kdf ljsf;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leqsf cd't{ ;Dkbfsf] ;+/If0f / k|j4{gdf ljz]if of]ubfg ug'{ePsf ljleGg k/Dk/fut afhfx? l;sfpg] u'?x?nfO{ pxfFx?sf] of]ubfgsf] sb/ ub}{ ljz]if ;'ljwf ;lxt ;Ddf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:yfgLo g]kfn efiff / g]kfnL efiff k|j4{gsf nflu dxTjk"0f{ of]ubfg ug]{ &gt;i6f ;Ddfgdf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dxfgu/ ;flxTo k'/:sf/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 lbO{g] Joj:yf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P]ltxfl;s sf]tkj{sf xftxltof/sf] ;+/If0f u/L o;sf] k|bz{gLsf] plrt Joj:yf ldnfpg pQm xftxltof/ ePsf] ejgsf] lh0ff]{4f/ tyf k'glgdf{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dxfgu/kflnsfn] sfi7snf, d'tL{snf / lrqsnf ;DaGwL k|ltof]lutf cfof]hgf u/L pTs[i6 snfsfl/tfnfO{ ;+u|xfnodf /fVg], ljleGg ;fj{hlgs :ynx?df ;hfpg] / To:tf pTs[i6 snfsf/x?nfO{ k'/:sf/ ;lxt ;Ddf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dxfgu/kflnsf If]qleq ;+rfng x'g] ljleGg hfqf kj{nfO{ cGt{/fli6«os/0f u/L ko{6g k|j4{g ul/g]5 . dxfgu/sf] P]ltxfl;s O{Gb|hfqfnfO{ ljZjAofkL ug{sf] nflu sf7df8f}+ dxfgu/kflnsf;Fu elugL ;DaGw ePsf ;x/x?sf d]o/nfO{ O{Gb|hfqfsf cj;/df ljz]if cfdGq0f ul/g]5 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`_ ;"rgf tyf ;+rf/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kflnsfdf O{–ueg{]G; k|0ffnLsf] ljsf; ug{ cfjZos k"jf{wf/x?sf] lgdf{0f Pj+ ;f] sf] k|efjsf/L ;~rfng ul/g]5 . o;sf nflu xfn sfof{Gjogsf] r/0fdf /x]sf] </w:t>
      </w:r>
      <w:r>
        <w:rPr>
          <w:rFonts w:cs="Times New Roman" w:ascii="Times New Roman" w:hAnsi="Times New Roman"/>
          <w:sz w:val="24"/>
          <w:szCs w:val="24"/>
        </w:rPr>
        <w:t>MARS</w:t>
      </w:r>
      <w:r>
        <w:rPr>
          <w:rFonts w:cs="Times New Roman"/>
          <w:sz w:val="32"/>
          <w:szCs w:val="32"/>
        </w:rPr>
        <w:t xml:space="preserve"> k|0ffnLnfO{ ljsf; Pj+ lj:tf/ u/L nfu"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 ljleGg :yfgx? h:t} xg'dfg9f]sf b/jf/ If]q, :joDe"', kz'kltgfy, af}4, afnfh' afO{;wf/f kfs{, z+vkfs{, gofFafg]Zj/ rf]s, z+vw/kfs{ -/Tgkfs{_, sf7df8f}+ dxfgu/kflnsfsf s]Gb|Lo sfof{no nufot ;j} j8f sfof{nox?df xfn lgMz'Ns </w:t>
      </w:r>
      <w:r>
        <w:rPr>
          <w:rFonts w:cs="Times New Roman" w:ascii="Times New Roman" w:hAnsi="Times New Roman"/>
          <w:szCs w:val="28"/>
        </w:rPr>
        <w:t>WiF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;]jf k|jfx u/L cfPsf]df o; jif{ yk !% ;fj{hlgs :yfgx?sf] klxrfg u/L o; ;]jfnfO{ qmdzM lj:tf/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jf;Lsf] JolQmut kl/ro ;d]t pNn]v ePsf]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rFonts w:cs="Times New Roman"/>
          <w:b/>
          <w:bCs/>
          <w:sz w:val="32"/>
          <w:szCs w:val="32"/>
        </w:rPr>
        <w:t>dxfgu/ :df6{ l;l6hg sf8</w:t>
      </w:r>
      <w:r>
        <w:rPr>
          <w:rFonts w:cs="Times New Roman"/>
          <w:sz w:val="32"/>
          <w:szCs w:val="32"/>
        </w:rPr>
        <w:t>{</w:t>
      </w:r>
      <w:r>
        <w:rPr>
          <w:rFonts w:cs="Times New Roman" w:ascii="Times New Roman" w:hAnsi="Times New Roman"/>
          <w:b/>
          <w:bCs/>
          <w:sz w:val="32"/>
          <w:szCs w:val="32"/>
        </w:rPr>
        <w:t>’</w:t>
      </w:r>
      <w:r>
        <w:rPr>
          <w:rFonts w:cs="Times New Roman"/>
          <w:sz w:val="32"/>
          <w:szCs w:val="32"/>
        </w:rPr>
        <w:t xml:space="preserve"> nfu" ug]{ gLlt ln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dxfgu/kflnsfsf] ;x/L Joj:yfkg / /fh:j k|flKtsf nflu ef}uf]lns ;"rgf k|ljlwdf cfwfl/t PsLs[t dxfgu/ ;"rgf k|0ffnL ljsf;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n] cfˆg} 6]lnlehg :6];g lgdf{0f u/L gu/af;Ldf cfkm\gf] ;"rgfx? k|;f/0fsf] Joj:yf ldnfpgsf] nflu cWoogsf] yfngL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]6«f] Pkm=Pd=nfO{ Joj;flos ?kdf ;+rfng ug]{ gLlt lnOg]5 . ;f]sf] nflu cfjZos cWoog u/L sfo{ k|f/De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:yfgLo /fhkq / dxfgu/ a'n]l6gsf] k|sfzgnfO{ lgoldt / Jojl:yt ub}{ nlug]5 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6_ jftfj/0f ;DaGwL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>sf7df8f}+ dxfgu/df eO/x]sf] k|b'if0f Pj+ w'Fjf w'nf]nfO{ Go"gLs/0f u/L gf] df:s l;6Lsf ?kdf ljsf; ul/g]5 . o;sf nflu g]kfn ;/sf/sf ;DjlGwt lgsfox?;Fu ;dGjo / ;xsfo{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 If]qleqsf v'nf If]q, ;/sf/L tyf u}/ ;/sf/L ;+3;+:yf, ljBfno, ljZjljBfnosf] sfof{no kl/;/, gbL lsgf/, ;8s lsgf/, ;fj{hlgs hUuf, klt{ tyf gbL psf;sf :ynx?df ljleGg k|hfltsf kmnk"mnsf la?jfx? /f]kL </w:t>
      </w:r>
      <w:r>
        <w:rPr>
          <w:rFonts w:cs="Times New Roman" w:ascii="Times New Roman" w:hAnsi="Times New Roman"/>
          <w:sz w:val="24"/>
          <w:szCs w:val="24"/>
        </w:rPr>
        <w:t>Green Cit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32"/>
          <w:szCs w:val="32"/>
        </w:rPr>
        <w:t>k|j4{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 If]qleqsf ;fj{hlgs :yfgx?df cfjZos ;+Vofdf </w:t>
      </w:r>
      <w:r>
        <w:rPr>
          <w:rFonts w:cs="Times New Roman" w:ascii="Times New Roman" w:hAnsi="Times New Roman"/>
          <w:sz w:val="32"/>
          <w:szCs w:val="32"/>
        </w:rPr>
        <w:t>‘</w:t>
      </w:r>
      <w:r>
        <w:rPr>
          <w:b/>
          <w:sz w:val="32"/>
          <w:szCs w:val="32"/>
        </w:rPr>
        <w:t>:df6{ ;fj{hlgs zf}rfno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mart Public Toilet)</w:t>
      </w:r>
      <w:r>
        <w:rPr>
          <w:sz w:val="32"/>
          <w:szCs w:val="32"/>
        </w:rPr>
        <w:t xml:space="preserve"> tyf  </w:t>
      </w:r>
      <w:r>
        <w:rPr>
          <w:b/>
          <w:sz w:val="32"/>
          <w:szCs w:val="32"/>
        </w:rPr>
        <w:t xml:space="preserve">O{6\jfOn]6x? </w:t>
      </w:r>
      <w:r>
        <w:rPr>
          <w:rFonts w:cs="Times New Roman" w:ascii="Times New Roman" w:hAnsi="Times New Roman"/>
          <w:sz w:val="24"/>
          <w:szCs w:val="24"/>
        </w:rPr>
        <w:t>(E-Toilets)</w:t>
      </w:r>
      <w:r>
        <w:rPr>
          <w:b/>
          <w:szCs w:val="28"/>
        </w:rPr>
        <w:t xml:space="preserve"> </w:t>
      </w:r>
      <w:r>
        <w:rPr>
          <w:sz w:val="32"/>
          <w:szCs w:val="32"/>
        </w:rPr>
        <w:t>lgdf{0f ug]{ sfo{ k|fyldstfsf;fy cl3 a9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pkTosfleq afk|b'if0f x'g'sf] d'Vo sf/0f ;jf/L ;fwgx?af6 lg:sg] w'Fjf ePsf] x'gfn] o:tf k|b\'if0f ug]{ ;jf/L ;fwgx?nfO{ ;'wf/ / k|b'if0f lgoGq0f ug{ pkTosfsf] cGo gu/kflnsfx?;Fu ;xsfo{ ul/g]5 . o:t} g]kfn ;/sf/;+u ;dGjo u/]/ o:tf ;jf/L ;fwgx?n] k|b'if0fafkt lt/]sf] s/nfO{ k|b'if0f lgoGq0f ug]{ sfo{df nufgL ug{ kxn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>hldgd'gLsf] kfgLsf] ;Gt'lnt ;tx sfod ug{ l/rfh{ sf7df8f}+ cleofg ;+rfn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s 3/ b'O{ ?vsf] sfo{qmdnfO{ o; cfly{s jif{df cleofgsf ?kdf sfof{Gjo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sf7df8f} dxfgu/nfO{ Knfli6s emf]nfd'Qm ;x/ agfpg ;DjlGwt lgsfox?;Fu ;dGjo u/L sfo{ljlw agfO{ sfof{Gjogdf NofO{g]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 If]qnfO{ ;kmf / ;'Gb/ agfpg d"n ;8s / ;xfos ;8s df]x8fdf cjl:yt ejg tyf ef}lts ;+/rgf, sDkfp08jfn ;d]tdf tf]lsPadf]lhd /+u/f]ug ug{ k|f]T;flxt ug]{ gLlt lnOg]5 . cfkm\gf] 3/ cufl8sf] km'6kfy, ;8s lsgf/fdf /x]sf ?v, lj?jf, cfO{n}08 ;+/If0f Pj+ ;Da4{g u/L ;x/L ;f}Gbo{ k|j4{g ug{ ;DjlGwt 3/wgLnfO{ lhDd]jf/ a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ljZj ;Dkbf ;"rLdf ;"rLs[t ePsf] kz'kltgfy If]qleqsf] e08f/vfn h+unsf] ;+/If0f, ;Dj4{g / Joj:yfkgsf nflu cfjZos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sf7df8f}+ dxfgu/kflnsf sf]6]Zj/ tLgs'g] l:yt v'Nnf If]qnfO{ df}lns klxrfg ;lxtsf] cGt/f{li6«o :t/sf] cfw'lgs a'4kfs{ lgdf{0f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;x/L tyf ;3g j:tL j;]sf] :yfgdf ;jf/L ;fwg dd{t ;Def/ ug]{ sfo{nfO{ lg?T;flxt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kmf]xf]/d}nf ;+sng / 9'jfgL k|ft &amp;M)) ah]leq / ;fFem *M)) ah] kl5 dfq ug]{ u/L cfjZos ;+:yfut Pj+ gLltut Joj:y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sf] :jLs[lt glnO{ kmf]xf]/d}nf Joj:Yffkgdf ;+nUg eO{ kmf]xf]/d}nf Aoj:yfkg z'Ns cz'n ug]{ lghL If]qnfO{ sfg"gsf] bfo/fdf NofOg]5 . kmf]xf]/d}nf Joj:Yffkg / z'Ns lgwf{/0fdf dxfgu/kflnsfsf] :jLs[lt clgjfo{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7_  ljkb Joj:yfkg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sf7df8f}+ dxfgu/kflnsfsf k'jf{wf/ ljsf; k|s[ofdf lakb\ hf]lvd Go"gLs/0fsf cjwf/0ffx?nfO{ cfTd;ft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cfkt\sfnLg sfo{ ;+rfng ;+/rgf ljsf; u/L lakb\ Aoj:yfkgsf] ;+:yfut Ifdtf clea[l4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dxfgu/jf;Lsf] ;'/Iff Joj:yf ldnfpg gu/ k|x/L, g]kfn k|x/L / ;fd'bflos ;+:yf;+u ;xsfo{ clea[l4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dxfgu/kflnsfsf] kfFr If]qdf bdsn nufot ljkb Joj:yfkgsf nflu rflxg] pks/0fx?sf] Joj:yf ldn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bdsn hfg g;Sg] :yfgx?df cfunfuL ePsf] cj:yfdf tTsfn cfuf] lgoGq0f ug{ ;Sg] u/L </w:t>
      </w:r>
      <w:r>
        <w:rPr>
          <w:rFonts w:cs="Times New Roman" w:ascii="Times New Roman" w:hAnsi="Times New Roman"/>
          <w:szCs w:val="28"/>
        </w:rPr>
        <w:t>Fire Hydrant</w:t>
      </w:r>
      <w:r>
        <w:rPr>
          <w:szCs w:val="28"/>
        </w:rPr>
        <w:t xml:space="preserve"> </w:t>
      </w:r>
      <w:r>
        <w:rPr>
          <w:sz w:val="32"/>
          <w:szCs w:val="32"/>
        </w:rPr>
        <w:t>sf] Joj:yf ug]{ gLlt ln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>sf7df8f}+ dxfgu/kflnsf If]qleq /x]sf k]6«f]n kDk tyf Uof; :6];gx?af6 ;j{;fwf/0fdf kg{ ;Sg] hf]lvdnfO{ Go"gLs/0f ug{sf nflu hf]lvdo'Qm cj:yfdf /x]sf k]6«f]n kDk tyf Uof; :6];gx?nfO{ ;'/lIft agfpg] gLlt cjnDa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e"sDk, af9L, cfunfuL h:tf k|fs[lts k|sf]ksf sf/0f jf hL0f{ eO a;f]af; ug{ gldNg] cj:yfsf] 3/x?sf] :ynut k|ltj]bg lnO{ a:g cof]Uo ePsf 3/x?nfO{ k|ltj]bgsf cfwf/df ;f] cf=j=af6  3/hUuf s/÷;DkQL s/ 5'6 lbOg]5 . To:tf] 5'6 ;'ljwf lnPsf 3/x?af6 dfgjLo Iflt x'g glbg clgjfo{ ?kdf eTsfpg] Joj:yf nfu" ul/g]5 .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 If]qdf ;~rflnt PDa'n]G;x?nfO{ yk Jojl:yt ?kdf ;~rfng ug{ cfjZos ;dGjo / ;xsfo{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8_ cGt/f{li6«o ;DaGw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sf] ljsf;sf nflu cGt/f{li6«o ;xof]u h'6fpg cGt/f{li6«o ;DaGw lj:tf/ ul/g]5 . o;sf nflu ljleGg ;x/x?;Fusf] elugL ;DaGw lj:tf/ ub}{ nlu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j}b]lzs ;xof]u kl/rfng ubf{ ko{6g k|j4{g ub}{{, cfo j9fpg], /f]huf/L ;[hgf ug]{, jftfj/0f ;+/If0f ug]{ / dxfgu/kflnsfsf] k|fyldstfdf k/]sf cfof]hgf sfof{Gjogdf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dxfgu/kflnsfsf] cfof]hgf÷kl/of]hgf a}+s agfO{ k|fyldstf k|fKt If]qdf j}b]lzs ;xof]u kl/rfng ug{] gLlt lnO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240" w:before="0" w:after="0"/>
        <w:ind w:left="900" w:hanging="900"/>
        <w:rPr/>
      </w:pPr>
      <w:r>
        <w:rPr>
          <w:rFonts w:cs="Times New Roman" w:ascii="Preeti" w:hAnsi="Preeti"/>
          <w:b/>
          <w:bCs/>
          <w:sz w:val="32"/>
          <w:szCs w:val="32"/>
        </w:rPr>
        <w:t>9_ s[lif, vfB tyf kz' gLlt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hgtfsf] :jf:Yo;Fu k|ToIf ?kdf ;DalGwt vfBfGgsf] u'0f:t/ sfod ug{ ljifflb k|of]u gePsf] u'0f:t/o'Qm vfB ;fdu|Lsf] dfq dxfgu/leq cfk"lt{ tyf ljqmLljt/0fsf] Joj:yf ldnfpg cfjZos kxn </w:t>
      </w:r>
      <w:r>
        <w:rPr>
          <w:sz w:val="32"/>
          <w:szCs w:val="32"/>
        </w:rPr>
        <w:t xml:space="preserve">ul/g]5 . u'0f:t/Lotf k/LIf0f ug]{ Aoj:yfsf nflu ;DalGwt lgsfo;Fu ;dGjo /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cfd gful/s;Fu ;/f]sf/ /fVg] cfwf/e"t j:t' tyf ;]jfsf] cfk"lt{ / u'0f:t/ sfod ug{ :yfgLo ahf/ Joj:yfkg ;DaGwL dfkb08 tof/ u/L sfof{Gjogdf NofO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3/af6 pT;lh{t x'g] h}ljs kmf]xf]/nfO{ sDkf]i6dn agfO{ :jJoj:yfkg ug]{ k|j[lQsf] ljsf; ug]{ / cuf{lgs s[lifk|ljlwnfO{ k|f]T;fxg ug{ sf}zL v]tLnfO{ k|j4{g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[lif pkhsf] ;+/If0fsf nflu cfw'lgs zLt e08f/0f lgdf{0fdf hf]8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;xsf/L tyf lghL If]qsf] nufgLdf u'0f:t/Lo Pj+ cfw'lgs awzfnf lgdf{0f tyf ;~rfng u/L :j:y df;'hGo vfB kbfy{sf] pkef]u ug{ kfpg] xsnfO{ ;'lglZrt ul/g]5 . ;f]sf] nflu aw ul/g] hgfj/sf] :jf:Yo k/LIf0f, ;kmf / :j:y awzfnfsf] ljsf;, df;' k;nsf] u'0f:t/Lotf k/LIf0f ug{sf nflu ;DalGwt lgsfo;Fu ;dGjo / ;xsfo{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kflnsf If]qleq ;+rfngdf cfPsf ;Dk'0f{ xf]6n, /]]i6'/]G6 tyf vfB kbfy{ ljlqm ljt/0f ug]{ :yfgx?sf] u'0f:t/ k/LIf0f u/L vfB u'0f:t/ k|df0f–kq ljt/0f ug]{ sfo{sf] yfngL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sf7df8f}+ dxfgu/kflnsf If]qleq x'g] dlb/f tyf ;'tL{hGo kbfy{sf] pTkfbg, ljlqmljt/0f, e08f/0f / k|zf]wgdf lgodg / lgoGq0f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  <w:t xml:space="preserve">dxfgu/kflnsf If]qleqsf ufO{, uf]?, e}F;L, /fFufx?sf] nut lng] tyf 5f8f ufO{, uf]?, e}F;L, /fFuf nufot cGo kz'x?nfO{ Aoj:yfkg ug]{ sfo{qmdnfO{ lg/Gt/tf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>t/sf/L tyf kmnkm"n ahf/, jwzfnf, df5f–df;'sf ahf/nfO{ cfw'lgsLs/0f u/L Jojl:yt ul/g]5 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0f_ ejg dfkb08 gLl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sz w:val="32"/>
          <w:szCs w:val="32"/>
        </w:rPr>
        <w:t xml:space="preserve">sf7df8f}+ dxfgu/ If]qleqsf ejgx?sf] ;antf, ;'/Iff / hf]lvd Go"gLs/0f ug{ k|rlnt eag lgdf{0f ;DaGwL dfkb08df ;dofg's'n ;+zf]wg u/L sfof{Gjogdf No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sf] leqL ;x/df /x]sf k'/fgf ejgx?sf] hf]lvdnfO{ Go"gLs/0f ug{ To:tf ejgx?sf] :yfgdf ;'ljwf ;DkGg PsLs[t j:tL ljsf; ug]{ gLlt lnOg]5 . :yfgLo 3/wgLx?sf]] ;xdlt / k|ToIf ;xeflutfdf / g]kfn ;/sf/sf ;Da4 lgsfox?sf] cfjZos ;xof]u tyf ;dGjodf gd'gf cfjf; If]qsf] ljsf; ug]{ sfo{ sf7df8f} dxfgu/kflnsf !* j8f cGtu{tsf] lsnf+Sj bDaf]r'saf6 ;'?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Land Use Plan/ Risk Sensitive Land Use Plan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 w:val="32"/>
          <w:szCs w:val="32"/>
        </w:rPr>
        <w:t>tof/ u/L sf7df8f}+ dxfgu/ If]qleqsf] a:tL ;'/lIft / a}1flgs agfOg]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g]kfnL df}lnstf emNsg] </w:t>
      </w:r>
      <w:r>
        <w:rPr>
          <w:sz w:val="32"/>
          <w:szCs w:val="32"/>
        </w:rPr>
        <w:t xml:space="preserve">snfTds 3/x?nfO{ yk k|f]T;fxg ug{ sfo{ljlw agfO{ nfu" ul/g]5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spacing w:before="240" w:after="240"/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_ ;x/L of]hgf cfof]u ;DaGwL gLlt 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sf7df8f}+ dxfgu/kflnsfsf gLlt tyf sfo{qmdnfO{ 7f]; tyf pknlAwd"ns agfpg sf7df8f}+ dxfgu/kflnsf, ;x/L of]hgf cfof]usf] e"ldsfnfO{ yk k|efjsf/L agf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f7df8f}+ dxfgu/kflnsf ;x/L of]hgf cfof]usf] g]t[Tjdf :gfts tx pQL0f{ l;len Ol~hlgo/ tyf cfls{6]</w:t>
      </w:r>
      <w:r>
        <w:rPr>
          <w:sz w:val="32"/>
          <w:szCs w:val="32"/>
        </w:rPr>
        <w:t>S6nfO</w:t>
      </w:r>
      <w:r>
        <w:rPr>
          <w:rFonts w:cs="Times New Roman"/>
          <w:sz w:val="32"/>
          <w:szCs w:val="32"/>
        </w:rPr>
        <w:t xml:space="preserve">{ nlIft u/L </w:t>
      </w:r>
      <w:r>
        <w:rPr>
          <w:rFonts w:cs="Times New Roman" w:ascii="Cambria" w:hAnsi="Cambria"/>
          <w:b/>
          <w:sz w:val="24"/>
          <w:szCs w:val="24"/>
        </w:rPr>
        <w:t>Career Camp Leading to City Planning Institute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/>
          <w:sz w:val="32"/>
          <w:szCs w:val="32"/>
        </w:rPr>
        <w:t xml:space="preserve"> sfo{qmdnfO{ lg/Gt/tf lbO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;x/L ;]jf ;'ljwfnfO{ l56f], 5l/tf] Pj+ k|ljlwo'Qm agfpg] pb]Zosf;fy tTsfn sfof{Gjog ug{ ;lsg] </w:t>
      </w:r>
      <w:r>
        <w:rPr>
          <w:rFonts w:cs="Times New Roman" w:ascii="Cambria" w:hAnsi="Cambria"/>
          <w:szCs w:val="28"/>
        </w:rPr>
        <w:t>Smart</w:t>
      </w:r>
      <w:r>
        <w:rPr>
          <w:rFonts w:cs="Times New Roman" w:ascii="Cambria" w:hAnsi="Cambria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k|ljlw cjwf/0ffx?sf] cfJxfg u/L</w:t>
      </w:r>
      <w:r>
        <w:rPr>
          <w:rFonts w:cs="Times New Roman" w:ascii="Cambria" w:hAnsi="Cambria"/>
          <w:b/>
          <w:sz w:val="32"/>
          <w:szCs w:val="32"/>
        </w:rPr>
        <w:t xml:space="preserve"> </w:t>
      </w:r>
      <w:r>
        <w:rPr>
          <w:rFonts w:cs="Times New Roman" w:ascii="Cambria" w:hAnsi="Cambria"/>
          <w:b/>
          <w:sz w:val="24"/>
          <w:szCs w:val="24"/>
        </w:rPr>
        <w:t>Smart Technology Competitio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32"/>
          <w:szCs w:val="32"/>
        </w:rPr>
        <w:t xml:space="preserve">;~rfng u/L pTs[i6 cjwf/0ffnfO{{ k'/:s[t ug'{sf ;fy} </w:t>
      </w:r>
      <w:r>
        <w:rPr>
          <w:rFonts w:cs="Times New Roman" w:ascii="Cambria" w:hAnsi="Cambria"/>
          <w:szCs w:val="28"/>
        </w:rPr>
        <w:t>Start up</w:t>
      </w:r>
      <w:r>
        <w:rPr>
          <w:rFonts w:cs="Times New Roman"/>
          <w:sz w:val="32"/>
          <w:szCs w:val="32"/>
        </w:rPr>
        <w:t xml:space="preserve"> sDkgLnfO{ dxfgu/kflnsfsf] ljz]if kxndf lghL tyf ;fj{hlgs ;+:yfx?;Fu ;dGjo u/L k|j4{g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sf7df8f}+ dxfgu/kflnsfsf] cfwf/e"t tYofÍ tyf ;"rgfsf] &gt;f]t dxfgu/kflnsf g} x'g'kg]{ ePsf]n] gu/sf] e";"rgf k|0ffnLsf] ;fy} ;fdflhs, cfly{s, ef}lts, jftfj/0fLo ;"rgfx? lglZrt ;dorqmdf lnO ltgnfO{ lgoldt ?kdf cBfjlws ug]{ u/L dxfgu/kflnsfsf] cfˆg} </w:t>
      </w:r>
      <w:r>
        <w:rPr>
          <w:rFonts w:cs="Times New Roman" w:ascii="Cambria" w:hAnsi="Cambria"/>
          <w:b/>
          <w:sz w:val="24"/>
          <w:szCs w:val="24"/>
        </w:rPr>
        <w:t xml:space="preserve">Data Center </w:t>
      </w:r>
      <w:r>
        <w:rPr>
          <w:rFonts w:cs="Times New Roman"/>
          <w:b/>
          <w:sz w:val="32"/>
          <w:szCs w:val="32"/>
        </w:rPr>
        <w:t>:yfkgf</w:t>
      </w:r>
      <w:r>
        <w:rPr>
          <w:rFonts w:cs="Times New Roman"/>
          <w:sz w:val="32"/>
          <w:szCs w:val="32"/>
        </w:rPr>
        <w:t xml:space="preserve"> ug{sf nflu ;DefAotf cWoogsf] yfngL ul/g]5 . o:tf ;"rgfx?df cfd gful/s tyf ;/f]sf/jfnfx?sf] kx''Fr ;xh agfOg]5 . ;fy} cGo lgsfox?af6 ;+sng ul/Psf ;"rgf tyf tYofÍx?nfO{ Pp6} </w:t>
      </w:r>
      <w:r>
        <w:rPr>
          <w:rFonts w:cs="Times New Roman" w:ascii="Cambria" w:hAnsi="Cambria"/>
          <w:szCs w:val="28"/>
        </w:rPr>
        <w:t xml:space="preserve">Platform </w:t>
      </w:r>
      <w:r>
        <w:rPr>
          <w:rFonts w:cs="Times New Roman"/>
          <w:sz w:val="32"/>
          <w:szCs w:val="32"/>
        </w:rPr>
        <w:t>df /fVgsf] nflu ;dGjo ul/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 xml:space="preserve">dxfgu/kflnsfnfO{ cGt/f{li6«o :t/sf] ;x/sf ?kdf ljsf; ug{sf nflu ljleGg If]qsf lj1, ;dfh;]jL, /fhg}lts kf6L{sf cu'jfx?sf] k/fdz{ lnO{ o; cf=j=df sf7df8f}+ dxfgu/kflnsfsf] cfufdL @% aif{sf] b"/b[li6 tof/ ul/g]5, h;nfO{ </w:t>
      </w:r>
      <w:r>
        <w:rPr>
          <w:rFonts w:cs="Times New Roman"/>
          <w:b/>
          <w:bCs/>
          <w:sz w:val="32"/>
          <w:szCs w:val="32"/>
        </w:rPr>
        <w:t>b"/b[li6 @!))</w:t>
      </w:r>
      <w:r>
        <w:rPr>
          <w:rFonts w:cs="Times New Roman"/>
          <w:sz w:val="32"/>
          <w:szCs w:val="32"/>
        </w:rPr>
        <w:t xml:space="preserve"> elgg]5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/>
      </w:pPr>
      <w:r>
        <w:rPr>
          <w:rFonts w:cs="Times New Roman"/>
          <w:sz w:val="32"/>
          <w:szCs w:val="32"/>
        </w:rPr>
        <w:t>;x/L of]hgf cfof]un] o; aif{ ljleGg ;/sf/L, u}/ ;/sf/L, k]zfut ;d"x, ;fd'bflos ;d"x cflb;Fu dxfgu/kflnsfsf] cfk;L lxt tyf ;dembf/Lsf] ljsf; ub}{ ;fem]bf/Lsf ljleGg If]qx?sf] klxrfg u/L sfof{Gjogsf lqmofsnfkx? to ul/g]5 . To:tf sfo{x? ljkb hf]lvd Go"gLs/0f tyf df};d kl/jt{g, ;fj{hlgs :yn tyf kfs{ ;+/If0f, ;fj{hlgs kfls{Ë tyf zf}rfno, t/sf/L tyf kmnkm</w:t>
      </w:r>
      <w:r>
        <w:rPr>
          <w:sz w:val="32"/>
          <w:szCs w:val="32"/>
        </w:rPr>
        <w:t>"</w:t>
      </w:r>
      <w:r>
        <w:rPr>
          <w:rFonts w:cs="Times New Roman"/>
          <w:sz w:val="32"/>
          <w:szCs w:val="32"/>
        </w:rPr>
        <w:t xml:space="preserve">n ahf/ Aoa:yfkg, ;Dkbf ;+/If0f, pBdzLntf tyf /f]huf/L ljsf;, vfBfGg tyf df;'sf] u'0f:tl/otf nufotsf ljifox?df s]lGb|t x'g]u/L ;fem]bf/L ljsf; sfo{qmdsf] /0fgLlts k|f?k tof/ ul/g]5 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+ dxfgu/kflnsf ;x/L of]hgf cfof]usf] g]t[Tjdf sf7df8f}+ dxfgu/kflnsf;Fu ;DalGwt If]qx?df k/fdz{ ;]jf ;DjGwL sfo{x? ul/g]5 .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cGtdf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ind w:left="900" w:hanging="90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sf7df8f} dxfgu/nfO{ lautsf] P]ltxfl;s, ;f+:s[lts, ;d'Ggt la/f;tnfO{ Oltxf; jt{dfg / eljio;+u hf]8\b} ;d[l4tkm{ n}hfg],  hgtfsf] ;fk]If ljsf;sf rfxgf k'/f ug]{, :yfgLo ;/sf/ / :yfgLojf;L larsf] ;'dw'/ ;DaGw sfod ug]{, cfw'lgs k|ljlw / df}lns klxrfgsf] ;ld&gt;0fjf6 pQ/–cfw'lgs ljsf;sf] vfsf sf]g]{ / tbg'?ksf cTofw'lgs k"jf{wf/ / ;+/rgf tof/ u/L sf7df8f}+nfO{ ;'Gb/ ;x/ agfpg] ;Gbe{df xfd|f k|oTgx? lg/Gt/ hf/L 5g\ . o; cj;/nfO{ ;b'kof]u ub}{ ;Dk"0f{ dxfgu/jf;LnfO{ :jR5, lgikIf, Gofok"0f{ / k|lta4 g]t[Tj k|bfg ul/g]5 . ;fy} sf7df8f}+ dxfgu/kflnsfn] cl3 ;f/]sf] k|:t't gLlt tyf sfo{qmd sfof{Gjogdf ;xof]u k'/\ofpg g]kfn ;/sf/, # g+= k|b]z ;/sf/, ljsf; ;fe]mbf/x?, lghL If]q, cGt/f{li6«o bft[ ;d'bfo, dxfgu/sf sd{rf/Lx?, dtbftf / ;Dk"0f{ j'l4hLjL Pj+ k|j'4 ju{df xflb{s clkn ub{5f}+ 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90" w:leader="none"/>
        </w:tabs>
        <w:ind w:left="90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wGojfb 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)@ cfiff9, @)&amp;%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g]kfn ;+jt !!#* t5nfYj, t[tLof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ljBf ;'Gb/ zfSo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00" w:hanging="90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Times New Roman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k|d'v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900" w:hanging="900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sectPr>
      <w:footerReference w:type="default" r:id="rId2"/>
      <w:type w:val="nextPage"/>
      <w:pgSz w:w="11906" w:h="16838"/>
      <w:pgMar w:left="630" w:right="747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asy Himali">
    <w:charset w:val="00"/>
    <w:family w:val="decorative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  <w:font w:name="FONTASY_ HIMALI_ 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_ HIMALI_ TT" w:hAnsi="FONTASY_ HIMALI_ TT" w:cs="FONTASY_ HIMALI_ TT"/>
      </w:rPr>
    </w:pPr>
    <w:r>
      <w:rPr>
        <w:rFonts w:cs="FONTASY_ HIMALI_ TT" w:ascii="FONTASY_ HIMALI_ TT" w:hAnsi="FONTASY_ HIMALI_ TT"/>
      </w:rPr>
      <w:fldChar w:fldCharType="begin"/>
    </w:r>
    <w:r>
      <w:rPr>
        <w:rFonts w:cs="FONTASY_ HIMALI_ TT" w:ascii="FONTASY_ HIMALI_ TT" w:hAnsi="FONTASY_ HIMALI_ TT"/>
      </w:rPr>
      <w:instrText xml:space="preserve"> PAGE </w:instrText>
    </w:r>
    <w:r>
      <w:rPr>
        <w:rFonts w:cs="FONTASY_ HIMALI_ TT" w:ascii="FONTASY_ HIMALI_ TT" w:hAnsi="FONTASY_ HIMALI_ TT"/>
      </w:rPr>
      <w:fldChar w:fldCharType="separate"/>
    </w:r>
    <w:r>
      <w:rPr>
        <w:rFonts w:cs="FONTASY_ HIMALI_ TT" w:ascii="FONTASY_ HIMALI_ TT" w:hAnsi="FONTASY_ HIMALI_ TT"/>
      </w:rPr>
      <w:t>25</w:t>
    </w:r>
    <w:r>
      <w:rPr>
        <w:rFonts w:cs="FONTASY_ HIMALI_ TT" w:ascii="FONTASY_ HIMALI_ TT" w:hAnsi="FONTASY_ HIMALI_ T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2"/>
        <w:i w:val="false"/>
        <w:b w:val="false"/>
        <w:rFonts w:ascii="Fontasy Himali" w:hAnsi="Fontasy Himali" w:cs="Fontasy Himal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ontasy Himali" w:hAnsi="Fontasy Himali" w:cs="Fontasy Himali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Mangal"/>
      <w:szCs w:val="22"/>
      <w:lang w:bidi="ar-SA"/>
    </w:rPr>
  </w:style>
  <w:style w:type="character" w:styleId="BodyTextChar">
    <w:name w:val="Body Text Char"/>
    <w:qFormat/>
    <w:rPr>
      <w:rFonts w:ascii="Preeti" w:hAnsi="Preeti" w:eastAsia="Times New Roman" w:cs="Preeti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lineRule="auto" w:line="240" w:before="120" w:after="120"/>
      <w:jc w:val="both"/>
    </w:pPr>
    <w:rPr>
      <w:rFonts w:ascii="Preeti" w:hAnsi="Preeti" w:cs="Preeti"/>
      <w:sz w:val="28"/>
      <w:lang w:val="en-US" w:bidi="ne-N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3:00Z</dcterms:created>
  <dc:creator>bhagwati</dc:creator>
  <dc:description/>
  <dc:language>en-US</dc:language>
  <cp:lastModifiedBy>ramesh ghimire</cp:lastModifiedBy>
  <cp:lastPrinted>2018-06-29T11:57:00Z</cp:lastPrinted>
  <dcterms:modified xsi:type="dcterms:W3CDTF">2018-06-29T06:13:00Z</dcterms:modified>
  <cp:revision>2</cp:revision>
  <dc:subject/>
  <dc:title/>
</cp:coreProperties>
</file>